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7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9"/>
      </w:tblGrid>
      <w:tr>
        <w:trPr>
          <w:trHeight w:val="1065" w:hRule="atLeast"/>
        </w:trPr>
        <w:tc>
          <w:tcPr>
            <w:tcW w:w="10269" w:type="dxa"/>
            <w:tcBorders/>
            <w:vAlign w:val="center"/>
          </w:tcPr>
          <w:p>
            <w:pPr>
              <w:pStyle w:val="Web"/>
              <w:spacing w:before="0" w:after="280"/>
              <w:ind w:left="1768" w:firstLine="2"/>
              <w:jc w:val="center"/>
              <w:rPr/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2</w:t>
            </w:r>
            <w:r>
              <w:rPr/>
              <w:t xml:space="preserve">号） </w:t>
            </w:r>
            <w:r>
              <w:rPr/>
              <w:br/>
            </w:r>
            <w:r>
              <w:rPr/>
              <w:t>（</w:t>
            </w:r>
            <w:r>
              <w:rPr/>
              <w:t>200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/>
              <w:t>日通过）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269" w:type="dxa"/>
            <w:tcBorders/>
            <w:vAlign w:val="center"/>
          </w:tcPr>
          <w:p>
            <w:pPr>
              <w:pStyle w:val="Normal"/>
              <w:spacing w:before="0" w:after="240"/>
              <w:ind w:left="1770" w:firstLine="27"/>
              <w:rPr/>
            </w:pPr>
            <w:r>
              <w:rPr/>
              <w:t>　　</w:t>
            </w: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2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8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28</w:t>
            </w:r>
            <w:r>
              <w:rPr>
                <w:rStyle w:val="Wz141"/>
              </w:rPr>
              <w:t>日会议审议通过，决定授予杨军等</w:t>
            </w:r>
            <w:r>
              <w:rPr>
                <w:rStyle w:val="Wz141"/>
              </w:rPr>
              <w:t>1015</w:t>
            </w:r>
            <w:r>
              <w:rPr>
                <w:rStyle w:val="Wz141"/>
              </w:rPr>
              <w:t>名同学硕士学位。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b/>
                <w:bCs/>
              </w:rPr>
              <w:t>获得硕士学位人员名单、培养单位和学位证书编号如下：</w:t>
            </w:r>
          </w:p>
          <w:tbl>
            <w:tblPr>
              <w:tblW w:w="4000" w:type="pct"/>
              <w:jc w:val="left"/>
              <w:tblInd w:w="20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2"/>
              <w:gridCol w:w="4123"/>
              <w:gridCol w:w="2650"/>
            </w:tblGrid>
            <w:tr>
              <w:trPr>
                <w:trHeight w:val="450" w:hRule="atLeast"/>
              </w:trPr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海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金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桂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慧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雪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智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京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慕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祥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莉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初晓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宏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允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新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洪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涂孟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满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治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其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中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力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兆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0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小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大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志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加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俊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宫海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义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春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保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山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春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礼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纪新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印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琼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智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拥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广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永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治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家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云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承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柳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昌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固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惠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永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高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东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小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晓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紫金山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雪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惠卫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授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林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宇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家天文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谷长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渗流流体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长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渗流流体力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庆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云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澜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晓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继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海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中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殿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智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志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爱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清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钏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向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百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印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明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照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立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晶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敦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晓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高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晨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延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海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仇英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南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汉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冬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玉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思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1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刚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天文仪器研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九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英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海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蒲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灿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豪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亚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中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胜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坤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元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长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光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永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舜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明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月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云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春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卫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国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乐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乃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庞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颜再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涂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隆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刁颖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志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远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阳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甄卫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国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晓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厚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姬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菊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永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耀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治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苗小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向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卫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振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洪瑞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菽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诸海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永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荣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雄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恒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窦立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建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闵长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阮春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香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建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红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金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卫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爱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富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晓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管红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悯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玉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万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水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修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向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正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边治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婷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开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少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2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爱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建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华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生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迎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志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新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晓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海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福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秀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建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素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柳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惠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东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祥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纪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基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峻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永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庆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洒荣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记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修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谈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盐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盐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金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云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春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瑕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晓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伟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云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绍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慧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艳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淑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玉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丽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三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志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肖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胥寿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志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祝献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生命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明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佟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端木德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瑞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万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玉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栾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恩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正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国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桂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泽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冬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普春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玉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立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富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晓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赛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中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娟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运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学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易志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3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玉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轶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宝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兴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雅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绪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鹤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树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代小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小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洁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操先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明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阳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铁翠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淑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春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卉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飞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山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军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细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华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樊秋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孙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阚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天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文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梅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都玉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建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党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以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北高原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蓓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牛桂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玫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叔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明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枞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病毒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天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文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晓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正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晶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凤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昌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文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俊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春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龙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宝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雪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耀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蹇洪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锦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窦军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双版纳热带植物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欣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发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家庄农业现代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为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农业现代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运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农业现代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4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忠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农业现代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艳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小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晓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玉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河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松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桂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盐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建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盐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艳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津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永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建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兴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伍少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学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光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爱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海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宇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江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柴艳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志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海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小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晓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又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智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晓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冬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国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保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运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小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小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恩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施晶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官卫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俊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兆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丽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国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俊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路兴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彭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爱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春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庆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立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凯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杨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游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山地灾害与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绪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厚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大地构造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席先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大地构造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拥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沙大地构造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海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荣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守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道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兆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宝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春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海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喻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录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才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丽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维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清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先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芳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赛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丽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玉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戈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5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志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传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百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继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胥立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洪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金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继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卫星地面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晓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卓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立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岳衡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家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宇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钱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冰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原喜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大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文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吉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月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智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利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井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丽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其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万莉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新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丹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新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海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生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尹传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中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生态与地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国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建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仁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世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广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应用生态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庆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继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振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榕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重先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骆国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立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雷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玉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亚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汉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温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少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伟峰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丽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国雁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秀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晓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国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洪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玉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胥传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海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西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誉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伟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柯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建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贵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小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旭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旻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宁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6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龙娇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守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武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玮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来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伟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利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曦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艾尔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树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彬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新疆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利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姬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少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异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殿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刚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树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杏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文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洪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列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乃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显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海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煜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文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文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剑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关蓉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英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继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平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爱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保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祥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宗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空间科学与应用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东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葛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许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光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希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庆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雨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可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盛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斯白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治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焦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彦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桥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晓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江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于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世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晋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金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秀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永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文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玉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焕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舒国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白洁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海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7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计算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昱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泽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者文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晓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震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凯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舒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师瑞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旭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席育孝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志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小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相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广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少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正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全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小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矿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黎传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玉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忻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黎海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荣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波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风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百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初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瑞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成禹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霍建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公发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李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春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宏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笑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常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永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翠青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四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贤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志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宝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达选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者明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军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洪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汤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闻路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陆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贝治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乔延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兴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建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小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青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曲英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晓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万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健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章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宝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蕴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白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纪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耀彪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春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赫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文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运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利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明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建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8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素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晋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迟艳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良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焱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庄顺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益圣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光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震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政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云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旭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少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祝韶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左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郝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惠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家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建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洪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封岸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慧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世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宏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柳长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建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岩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彦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明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建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立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振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万樯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梓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史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先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玉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定世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卫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覃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家澄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工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云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小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保卫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永玲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能源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章恒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海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永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建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君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华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心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志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立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瑞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延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薇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洪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中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江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思功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8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赖旭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文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登玺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雷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光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晨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099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薛丽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璐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国彬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岳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海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红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建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健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国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0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亓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光电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呈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北京科学仪器研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惠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北京科学仪器研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咏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北京科学仪器研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文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必红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澍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1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帆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翠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中兵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师桂琴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永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小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丹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2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园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合肥智能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钱永学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国志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易金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孜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广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雪连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延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3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卓铭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魏本富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良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利明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永征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志杰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正道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机网络信息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瑞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永巧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4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龚轶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丽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路琮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怡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长塔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湛学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珏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倩云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302105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颖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宣正乾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鼐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爱军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冉祥海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爱丽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琼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柳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英姿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6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红燕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0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江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1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叶梅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2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飙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3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玉祥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4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丽秋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5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磊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6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舒嵘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7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晓岚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8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少彤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41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科技政策与管理科学研究所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（</w:t>
                  </w: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3021079</w:t>
                  </w: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）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161" w:type="dxa"/>
              <w:jc w:val="left"/>
              <w:tblInd w:w="207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9"/>
              <w:gridCol w:w="4242"/>
            </w:tblGrid>
            <w:tr>
              <w:trPr/>
              <w:tc>
                <w:tcPr>
                  <w:tcW w:w="8161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</w:t>
                  </w: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 </w:t>
                  </w: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91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2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二年八月二十八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05:00Z</dcterms:created>
  <dc:creator>lgrui</dc:creator>
  <dc:description/>
  <dc:language>en-US</dc:language>
  <cp:lastModifiedBy>lgrui</cp:lastModifiedBy>
  <dcterms:modified xsi:type="dcterms:W3CDTF">2006-01-20T07:08:00Z</dcterms:modified>
  <cp:revision>1</cp:revision>
  <dc:subject/>
  <dc:title>中国科学院研究生院学位授予公告（第2号） （2002年8月28日通过）</dc:title>
</cp:coreProperties>
</file>