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大学学位授予公告 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tLeast" w:line="300" w:before="0" w:after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atLeast" w:line="440" w:before="0" w:after="2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会议审定通过，决定授予傅费思等</w:t>
      </w:r>
      <w:r>
        <w:rPr>
          <w:rFonts w:cs="宋体;SimSun" w:ascii="宋体;SimSun" w:hAnsi="宋体;SimSun"/>
          <w:sz w:val="28"/>
          <w:szCs w:val="28"/>
        </w:rPr>
        <w:t>4606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611"/>
        <w:gridCol w:w="2183"/>
      </w:tblGrid>
      <w:tr>
        <w:trPr>
          <w:tblHeader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费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颖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宝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秉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启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怡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钰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羽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宜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胤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向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恒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学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天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泰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丽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占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5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晓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玉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子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意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先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曙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昊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根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伯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友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守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远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进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聚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绪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文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许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万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志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鑫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弘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海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益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保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涵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路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京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克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峥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志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召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西庆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鸿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园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绍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楚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大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学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占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宗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跃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斯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明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朋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羡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常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斐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杰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福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彤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更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玉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士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中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星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夏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邰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堂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德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轶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楠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云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宏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冰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宝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贝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星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京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建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沙如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琳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亦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盛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晓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红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远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梓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凯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伟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科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莹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唱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雷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其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明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双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姣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泽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满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川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海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树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巧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3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思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斯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恺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得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忠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拉提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不都艾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6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崇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长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任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崚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郄美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千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子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其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大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秀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一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六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根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兆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洪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先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啜晓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炼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书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宇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妙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长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洋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照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叮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永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振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旭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永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天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懿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沂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朋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其其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夏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煜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远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祎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先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碧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孟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朝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梦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聪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海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晓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志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东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鹏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浩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思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叶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安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真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海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宝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攀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琪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天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训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良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希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永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夏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芳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正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7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正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明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永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立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菲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声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炀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少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春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朋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兴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业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宏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衣吐逊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布都外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喜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盛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熙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茹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田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延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迎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士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远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丁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辛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杏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世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清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佳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智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博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敏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清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宝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素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华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敬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诗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亚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胜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江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丰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战斌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聪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洋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利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小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珮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雨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瑙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速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竞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云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海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宇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明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雯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立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子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诣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4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倩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小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万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佳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青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东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露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佳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亚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先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代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展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青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柳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彦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琴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慧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原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毓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苏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春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雯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伟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8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琪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广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卓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铁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雄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蒙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家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佩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飞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礼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情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夏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雅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啟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娅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怡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信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一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晓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凌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春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亚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小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继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静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兵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雅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香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海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燕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克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识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如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靖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作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旭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玉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雄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吟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岚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启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铭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晓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圆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佳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腾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正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婉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登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克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旺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标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顺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建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海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楷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胜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勇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晓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国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会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蕃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译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崇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云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日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思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淑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峥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UTTHASIN BUNMA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旭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丽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子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驭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维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朋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聪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子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嘉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嘉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凡俊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英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梓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威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汶凯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泽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德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5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玉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立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冬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艳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嵩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馨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曼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9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景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怡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晓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梦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抒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懿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冰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敬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恺玲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俊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广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少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楠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雅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士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钰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飞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海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子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欢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若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晓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玉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佳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晓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祖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俊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青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智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发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福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思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永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育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珂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楠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文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敬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学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佩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玉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宗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爽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鸿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艺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如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瑞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书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佳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德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长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利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子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英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风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庆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雅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易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东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武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荣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春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秋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莹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祎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馨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奥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前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玉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高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仁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翔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耀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兴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汝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星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0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云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志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保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园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亚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子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巧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昌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家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圆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丹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田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欣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姝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颖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苑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卓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汉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樯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静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晓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千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星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传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世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雪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佩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亚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鹏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志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雪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钊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洋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雪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琼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碧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楚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小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舟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轶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炉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真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文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秀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酉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壹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米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小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瑾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1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汝静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小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艳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永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延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闪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振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展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宪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亚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胜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康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月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景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荫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安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美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玉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枚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函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雨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德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蒙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龙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江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朋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迎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云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友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铎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6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海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玉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佳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寄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仕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晓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巧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崇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应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弭希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献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生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路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超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嘉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静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越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学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若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云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雪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思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孝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星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法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倩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丽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世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文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宗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江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日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鹏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妍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瑞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文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HARITH MADUSANKA WIDANAGE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冬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善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柔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丹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嘉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艺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2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竞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玄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颖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敏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丽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福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亚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帅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畅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东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汉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琴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湛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泽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田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自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亚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雨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宝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秀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天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鹏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欣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莹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培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姣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舒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肖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春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茂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长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春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云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京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敏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益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厚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浩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政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仲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高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亚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路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宛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盼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惠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人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松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小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江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衍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东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沐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梦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腾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历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双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岗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小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邑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冬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馨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铮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文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传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正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吉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开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贞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梓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红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正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鑫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雨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加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百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思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文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咏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靓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琬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润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雨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云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一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3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连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畅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小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德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开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兵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浩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会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芙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会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金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冲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利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爱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阳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陆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燕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钰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梦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靖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海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淑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海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东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晓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晗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佳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英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孝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都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志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亚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雯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诚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紫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振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俊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德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文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宏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翠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7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璟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钱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莹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双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亚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梦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晨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年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伊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承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四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燕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裕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琳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玉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耀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凤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圣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松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族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紫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蒙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心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佩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树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淑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孝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3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维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3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3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莹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3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小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蛮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彦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淑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机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梦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春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艳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思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兰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俊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皓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雪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ERIM PAMIRBEK KYZY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鹏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茜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亚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运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天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4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KYLAI MONOLDOROVA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ULFIYOR BAKHTIYOROV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ALANT ASANKULOV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东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双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茹皮亚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拉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雒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文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银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志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克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白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红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宝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毓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能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雪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吉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治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潇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家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高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宪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国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超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玮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丙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若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讯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培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诚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天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ENNETH OTIENO ONDIT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RIITHI JACINTA MURING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ROSE MONG'ARE OMBAT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ELISTA KASYOKA KILUNDA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杏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现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俊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传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金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令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敬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丽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雪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天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佳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希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执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雅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家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怡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赛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红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趁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义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彦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元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晨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曙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笑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元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志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丽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乔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汝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5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刘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栎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念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焕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雯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滢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元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梦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艳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影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自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得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雄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建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元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晓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镭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思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梦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学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晓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宝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岩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恬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奥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美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思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淑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全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百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贤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露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思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旺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淑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钦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松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桂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晓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远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月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华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凌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腾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萌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婉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卓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艳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凯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湘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维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NE WAIRIMU NDUNGU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检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营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巧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童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勤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春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珍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循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学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有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怀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婷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6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沁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智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先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锦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青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小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世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佩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春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钰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秀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燕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周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一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文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东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海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杨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忠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孟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亚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赛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威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传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振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艺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佳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秀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晶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飞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居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炜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利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恺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玉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志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晓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雨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启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8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军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姗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自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润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德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凤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红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丽皮亚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合麦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树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汉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BRIAN OKWIR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非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鲁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诗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思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要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良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盼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庆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烨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文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霄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立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闪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文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存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积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华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雪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秋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怡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彦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吉卓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杏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慧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飞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业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传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思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亚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莹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美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亚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利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至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莫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延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7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孝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伯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序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凤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茹弘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鹏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姝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国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ETER MUTUR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VANS MONGARE ATON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MUEL KARUNGU NGANGA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漆秀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春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姗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征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舒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家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冰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佳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晓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一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麒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苏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继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晓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俄小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凯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分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星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若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学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欣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若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欣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田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士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维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春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欣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歆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灵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怡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雨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宏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安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淼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思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坤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沂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振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旭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士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亚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文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延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艳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裕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一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晓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腾珍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笑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有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廷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姗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焕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珍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汉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8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贵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伊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晓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贝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迎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丽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伦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勤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星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竹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远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婉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显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国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柏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其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夏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梦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青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思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娇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雅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楠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浩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成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昊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浩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一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冬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宗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韶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松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登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玉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益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亚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威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雨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登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琦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汝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NIYAR NURGOZHI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超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茂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宜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19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德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逸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绍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曼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谢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治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厚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宪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敬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英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盼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EERACHET PORKAEW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果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文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添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梓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梓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闾泽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秀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宇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世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学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定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俊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新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宏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子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小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贺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习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峋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关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云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海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阳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煜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伟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春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39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天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智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梦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良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宪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培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丹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随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道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思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彦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晓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佩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昌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胜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庆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捷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敬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陆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文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顺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大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雪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杲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昱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浩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迎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雅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越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业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卫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朴美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安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京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兆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护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慧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善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睿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家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萍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彦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艺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洪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梦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卫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鸿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士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忠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广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佳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开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斐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百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0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广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耘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力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文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樱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鸿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顺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林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佳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綦锐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晨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清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梦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怡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超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瀚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南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丰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京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浩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思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蔓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明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伟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轩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一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喜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粤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方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馨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登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振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鹏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连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振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赞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康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佳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阳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超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逸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延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佩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成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天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绪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舆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小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彬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柯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晓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昭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哲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道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建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子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苗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辰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亚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进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璟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1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彦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星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明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思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尚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乙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英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友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艺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心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祥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毓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志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灵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炳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虎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随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方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0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佳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晨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海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龙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添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辰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泽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博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俞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久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焱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忠赟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延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纵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艳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子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圣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鲁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佳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圣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东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天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正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怡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慧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钰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新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彦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向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昊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光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宏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亚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东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旭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谦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润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悦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英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五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昱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德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思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云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2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修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山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智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朝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一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亚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善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盛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玉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铁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天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思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世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春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丙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晚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童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丹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娜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焱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耀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文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作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珺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光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忠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昱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尚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铁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冯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思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雪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玉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何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勇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晓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林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世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存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子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应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佳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孟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秀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冠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红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秋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灵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丹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亚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小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广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雅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珉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3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逸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紫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定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蒙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泽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镡京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伟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嘉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转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春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钰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朝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辰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书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占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中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树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书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财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威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珍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佳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远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崟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丽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毅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丽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冬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守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珂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礼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新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屹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起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佳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河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埔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美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彩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燕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其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丹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政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丽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锦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大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经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莉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竹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本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嘉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永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淅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杰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幸子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轶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一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馨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春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昱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美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墅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智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榕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晓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佳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瑞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影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1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田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茂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业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庆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焕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茂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冠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辰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4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亚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振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都满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靖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靖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此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宝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会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高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延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恩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银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中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会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绍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思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天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成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燕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建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华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正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欣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健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苏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天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恒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清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玉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宏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天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薛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建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诗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悦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进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罗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煜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广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昌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传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承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前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杨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雅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妤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晋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家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均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宪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蕃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佳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博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贝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重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雯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佳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天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玲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变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淑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仲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梦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建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5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俊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晓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孟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远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志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婉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文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伟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誉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悦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佳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志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亦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朝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碎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盛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帖栋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朝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盼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一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仁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昕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松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国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晓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候耀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海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楚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弘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江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全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子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润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苏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晓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高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宣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良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松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兵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清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雨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杨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欣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元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少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可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颢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晨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正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焱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聪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瑞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梦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宗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力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玉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劲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良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慧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思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庭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劲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绍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升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德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云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6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景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俊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金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祥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巍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荣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2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安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丽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永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道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伟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桂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万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春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宗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启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筱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欣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城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腾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彩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晓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莹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映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希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松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任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柏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祥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笑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盛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惠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巧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文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远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丽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昊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宾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育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少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青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冬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敏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海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曼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李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瑞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奕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瑞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晓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自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盛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昱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先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儒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允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东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楚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宗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佳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冰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心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树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慧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德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佳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军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轮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美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上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树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子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浩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红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禹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玲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佳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7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洪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春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克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玲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亚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福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金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祥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洪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吉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爱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嘉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粲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之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佳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翊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春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欣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林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郇正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宏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金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卓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保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木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轶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克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秋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治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程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若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术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西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雪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伊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宁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福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家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亭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玉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扬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祚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文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紫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家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昕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文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嘉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凤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玥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笑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锦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荣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紫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江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孟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丁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俊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则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汀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一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如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茹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勤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8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德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子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晨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AM VAN THO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宝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文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江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德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一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志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恩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丽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子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艺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京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瀚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思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煜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禾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宏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迪娜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尔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梓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华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恒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其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扬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雪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伟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津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祥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吉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旭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金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龙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云丹拉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姣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蔡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昊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晓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红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华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雅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ETKO IVANOV DONEV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ENNETH NIEL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诗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善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元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凌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美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行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诗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昊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苏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29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厚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燕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虎剑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乐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沐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寒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永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路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梦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巧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红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修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文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旭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欢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一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宽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圣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国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云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天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玉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国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学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建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慧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文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西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长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梦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磊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子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顶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亚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3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华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林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小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凡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源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世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力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敏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彩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荣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梦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友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佳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晓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泰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炳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晁涌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涵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珏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永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庆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征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月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灿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加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蔚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丛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佳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荣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慕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昱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翠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二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中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梓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鑫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申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建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康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艺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智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雅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曼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宝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珊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士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艳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昭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启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英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晓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树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海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雅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惠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佰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舒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春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4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增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化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成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树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龙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东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雪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君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静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晓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瑞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佐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凯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美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亚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泽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育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胜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治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孝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孝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焱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立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翱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承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元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传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海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良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春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双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锦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韶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丽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金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永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金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春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孝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晓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晨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香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丽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长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敏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丙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鄂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石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宇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井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伟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佳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时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喜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镕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志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赤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秋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万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政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超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献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秉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桂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吉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怡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章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合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芮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贵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中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白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丽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力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良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悦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力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品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炜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召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海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美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云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文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欣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利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博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铭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桂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腾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允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资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9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巧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思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雨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据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安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宏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子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玮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雨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新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盼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海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一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雅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铭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雨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笑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元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江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念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立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赵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佳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彦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展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炜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晨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子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明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安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朝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利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慧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思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艺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美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肖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0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雨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艳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晓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思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高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逸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腾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向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得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思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佐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宜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鲁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要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臆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桃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美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腾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美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潇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君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亚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卓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婧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斯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圣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鑫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51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海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笑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跃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毋宇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宇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崇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星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才巴央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炫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礼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培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框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雪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靖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成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建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虎振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俊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忠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远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宁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思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KBAR AL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望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海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EYED MOHAMMAD MOTEVALL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雪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天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小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方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思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默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文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5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克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玉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志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杨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世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培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梦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月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傲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鼎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HEB SHEIKH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树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微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美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仁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伍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洪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33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京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振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向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栋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慧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秋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丹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阿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路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致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恩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依妮萨罕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红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梦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0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俊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华安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欣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贤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菲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彬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攀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轶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星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琼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珂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雁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韵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林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清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炳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依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耕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雪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思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陈文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亮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松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迎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杰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育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贵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孙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华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哲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紫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杏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黎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宇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昌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祥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俊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灵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雨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铭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玉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冬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克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迎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焕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红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娇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雨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瑞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娜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琳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慧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佳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政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振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灵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文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洪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宗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青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延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月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嘉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希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菲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紫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晓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国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云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劲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玮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立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成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6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剑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逸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珍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茂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育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倩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郗永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一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青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依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雪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燕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源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镜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吉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雅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翠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吉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其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王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贵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苇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青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佳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一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冬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祥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昌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清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盛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星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铭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馨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雨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培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运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镕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忠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倩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小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月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馨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发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鹤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正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小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国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梦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1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泽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梦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子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伟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纯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惊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博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友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绩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旭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恺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蕊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沙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冰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梅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泞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奇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婵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月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广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逸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微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英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二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若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林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柢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加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帅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卓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佳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正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程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津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朋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博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海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彬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恒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振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7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学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庾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凯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倩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安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广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林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娟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军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财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宜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丕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涵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佳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依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靖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涛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贵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才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立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速昱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48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财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珊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华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祉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睿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3250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560" w:hanging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大学学位评定委员会</w:t>
      </w:r>
    </w:p>
    <w:p>
      <w:pPr>
        <w:pStyle w:val="Normal"/>
        <w:snapToGrid w:val="false"/>
        <w:ind w:left="4201" w:hanging="9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szCs w:val="18"/>
    </w:rPr>
  </w:style>
  <w:style w:type="character" w:styleId="Style16">
    <w:name w:val="页脚 字符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5:00Z</dcterms:created>
  <dc:creator>unknown</dc:creator>
  <dc:description/>
  <cp:keywords/>
  <dc:language>en-US</dc:language>
  <cp:lastModifiedBy>NTKO</cp:lastModifiedBy>
  <dcterms:modified xsi:type="dcterms:W3CDTF">2020-01-10T02:51:00Z</dcterms:modified>
  <cp:revision>3</cp:revision>
  <dc:subject/>
  <dc:title>学位授予公告</dc:title>
</cp:coreProperties>
</file>