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议通过，决定授予占国兴等</w:t>
      </w:r>
      <w:r>
        <w:rPr>
          <w:rFonts w:cs="宋体;SimSun" w:ascii="宋体;SimSun" w:hAnsi="宋体;SimSun"/>
          <w:sz w:val="28"/>
          <w:szCs w:val="28"/>
        </w:rPr>
        <w:t>2694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1"/>
        <w:gridCol w:w="8"/>
        <w:gridCol w:w="24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  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养 单 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国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3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3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3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3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大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婷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方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正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霄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智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宏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风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荣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书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美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岩土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靖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4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风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会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4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谷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学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进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映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曰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桢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青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和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力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洪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吟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晶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4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倓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骁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南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6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道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秀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允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梓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传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淑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康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4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良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猛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莉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斯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振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现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志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焕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瑞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常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传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邴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 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四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利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希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元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应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南京天文光学技术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建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道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文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忠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会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三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连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镇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团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荣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茂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伟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宝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芙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言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逸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玉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余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朋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艳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5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冠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5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全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寿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凤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恢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6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6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授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彦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洪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少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6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新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慧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晨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应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兆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前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忠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冬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流体力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晓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小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依夏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成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佺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贞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建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达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莉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中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海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聪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活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大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德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有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义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史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史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史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史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一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6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继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连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振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晶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6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永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明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健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宏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和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鸿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宏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陈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作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道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郇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军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宇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绍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锋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7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7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善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俊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宝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07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7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霄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7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超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7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瑞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华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7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凌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双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腾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贤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海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7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江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晓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维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小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国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传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苗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月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7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耀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东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7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大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芳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金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8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宪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远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8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景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若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占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洪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8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8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芳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瑞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忠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小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流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改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李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祥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艳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峰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富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8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颖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晓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雅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友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翠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在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8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时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佩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鹏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8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文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8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井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相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道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绍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鸿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廷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8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在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传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地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地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红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地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地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俊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明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8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9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永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恭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孝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俊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小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9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德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先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9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树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旭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小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开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崇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肖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9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正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国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9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灿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立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艳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安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建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菲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朝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嘉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耀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庆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9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珊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9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士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泽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振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9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先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新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军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宝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俏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永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丰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善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9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茂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会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丰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月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正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宜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厚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佑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芳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学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书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正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山地灾害与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俊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桠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梦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景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紫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弘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自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聪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红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在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小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绍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汲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元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如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素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允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作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增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铭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平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珺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小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祥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玉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春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晨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西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兆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湘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仁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艾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宝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0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0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建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国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道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锦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清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彤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忠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1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珊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金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小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锦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1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红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晶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卫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南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云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孝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大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1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小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光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俊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坤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振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1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静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军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明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学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义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得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慧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田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1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锡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永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莹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振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文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锋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1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占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信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党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利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振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亚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培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海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宏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中国遥感卫星地面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广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2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战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本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中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潮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兴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旻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绍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自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志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友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2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雅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小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小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迎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万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媛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冬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学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逸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2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颜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晓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喜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新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宁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树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2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亚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维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2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2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新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建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臣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培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2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2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3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岳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3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军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吉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小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峰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尔燕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雪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慧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怡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翠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春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桂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红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立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德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会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3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国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立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秀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才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美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志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3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文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志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珊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3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新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晋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渊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丽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寅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莉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3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国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凝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志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3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新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文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淑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文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朝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丹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4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志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贤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彦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端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会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小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焱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丽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大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4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雪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亚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4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丽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丰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婷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士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登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祖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琰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守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京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4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娟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4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贵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庚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银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云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晓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阙延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居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彩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乃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晓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娅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小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民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妍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4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延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怀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远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国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有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法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广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以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高原生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恒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超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5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庆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广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福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若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娟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香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5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析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小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培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昌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5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肖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之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病毒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云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军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湘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5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5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5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5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雅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5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秀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5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5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君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训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成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月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心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砚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5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玮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瑞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5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万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德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烜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6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望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汉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山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6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殳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爱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姗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兰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慧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秋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春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应用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美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秦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书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广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黎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改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尚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进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守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莉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光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树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文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少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劲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红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6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邦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志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风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丽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6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百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生态环境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亮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潮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6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学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彦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阙伟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秋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永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6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6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相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灵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艳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领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剑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7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异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春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志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振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7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安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韩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鸿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亚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小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7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志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雅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彦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7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智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春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素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迎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利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7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龙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7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妍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锦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梅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林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大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坤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7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辰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冬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7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7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7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宏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曦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7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同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8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芹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淑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群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文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8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冬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东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让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8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政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玉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8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大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向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石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8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鸿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8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8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8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元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8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计算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8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8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建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永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玉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正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丽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8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舜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小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深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凌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会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桂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若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广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富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国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欣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训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海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太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8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德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会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9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政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9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练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开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晓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高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雯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9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爱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行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显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业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国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波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9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秋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廷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招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亚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春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9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成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明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照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臣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9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汉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俊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建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保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聿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涵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玮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积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正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全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淑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祖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才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明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9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振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为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洪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铂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9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兰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9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9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安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9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9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浩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19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云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1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效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19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唯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向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慧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永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殊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媛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中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金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留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金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0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永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由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琳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连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熙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继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0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锡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新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向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杨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艳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健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0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震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韩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米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洪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信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0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建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彩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砺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0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鸣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同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艳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向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汝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0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爱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凤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1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喜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劲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昌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彬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1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灵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松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1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隆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天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1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亚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初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红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1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盛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丽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洁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1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诗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建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瑜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坚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丽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加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元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治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敬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天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1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明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学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长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1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1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本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淑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钦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河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健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应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启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仁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凯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1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崇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峰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小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周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瑞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志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勋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春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2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2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永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志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邦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少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学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清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雷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2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会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川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俊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庭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2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平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滢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丽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培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2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寿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亓祥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自动化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剑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红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2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迪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四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延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国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永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理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2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德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知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明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胜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凡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玉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正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晗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炳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2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艳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立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华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再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赞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3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开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汇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3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美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晓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春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蓓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元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晓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子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博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宇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四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3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玉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3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君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孟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友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郁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伟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3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红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东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文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孟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琳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江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3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晓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浩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3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士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佩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洪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鹏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3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德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斯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亓朝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欢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西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庆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文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风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凤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清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4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盛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文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军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雄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采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育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心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春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4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朝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伟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祖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定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功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翔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光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4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政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远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4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运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海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雅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计算机应用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4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云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4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莎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宜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亚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鸿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4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卓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世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凌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4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利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大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4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菲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梦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魏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5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允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遗传与发育生物学研究所农业资源研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维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慧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学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海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微电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微电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叶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微电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婷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微电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叶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微电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兴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微电子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嘉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嘉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远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文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5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希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怀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义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晋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红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大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雅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惠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亚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捍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秀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海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春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衍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兆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5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洪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立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天文仪器研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天文仪器研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钟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天文仪器研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天文仪器研制中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5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慧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省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飞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才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玉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亚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5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5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定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祖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岳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子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园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三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雪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映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克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涌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冠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庆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翠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芸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海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建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翠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智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江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韡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法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舟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小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基因组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6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灵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彦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仁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6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城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6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其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艺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亚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6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炳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萌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婷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玖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6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广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战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伟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宏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申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6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英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远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清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世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轶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卫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立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林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学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祥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7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明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庆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会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玉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晓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俭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阿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7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外语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严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懿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人文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维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燕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数学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物理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物理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物理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九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化学与化学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化学与化学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化学与化学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7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化学与化学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资源与环境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晓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地球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聿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生命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生命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生命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7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27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生命科学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帅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7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炜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7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学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7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7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劲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7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积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7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东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顺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擎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28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宏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中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振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前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银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本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晓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哲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28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一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贵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震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宴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鹏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春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素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灿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8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瑜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良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俊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成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知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信息科学与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8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化学与化学工程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天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再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8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德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海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嫦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28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柏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先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儒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宗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洪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洪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季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树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28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斯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高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学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彦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广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许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沛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研究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显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研究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28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卫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8000132007C000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崇民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德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浩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练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8000132007C001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弗然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龙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泽凌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鲁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8000132007C001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春林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瑞冬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雪松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霞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长来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祖红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石磊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林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晓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宏悦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宇文军儒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敬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小平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亮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谊红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小飞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安荣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尧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智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丽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昂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宗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敬春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辉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朋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计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本翔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斌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鸣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少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智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奎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元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少龙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校天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晋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斌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武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戢达非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彬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晔霞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磊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磊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光瑶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娇娆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慧姝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1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工程教育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2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悦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志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绍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春雨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春雨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华民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道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文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钧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亮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振如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芳芳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洪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富阳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秀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知非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玮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晔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琦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8000132007S000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熹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红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青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学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方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8000132007S000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阿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硕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鹭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鑫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志国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心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8000132007S000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小菁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忠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瑾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锴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晔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宇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琳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宁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书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洋萍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小凤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安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斌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小燕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星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相同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旭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朝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青山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立中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晶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东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利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羽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靖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鸣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0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彤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S00100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2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专业学位学位证书编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程硕士专业学位证书编号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商管理硕士（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）专业学位证书编号。</w:t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3990" w:hanging="3990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341" w:hanging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</w:p>
    <w:p>
      <w:pPr>
        <w:pStyle w:val="Normal"/>
        <w:snapToGrid w:val="false"/>
        <w:spacing w:lineRule="auto" w:line="360"/>
        <w:ind w:left="4341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○七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14:00Z</dcterms:created>
  <dc:creator>lgrui</dc:creator>
  <dc:description/>
  <dc:language>en-US</dc:language>
  <cp:lastModifiedBy>lgrui</cp:lastModifiedBy>
  <dcterms:modified xsi:type="dcterms:W3CDTF">2007-07-10T05:56:00Z</dcterms:modified>
  <cp:revision>4</cp:revision>
  <dc:subject/>
  <dc:title>附件</dc:title>
</cp:coreProperties>
</file>