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20" w:before="0" w:after="24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会议审定通过，决定授予陈轶骅等</w:t>
      </w:r>
      <w:r>
        <w:rPr>
          <w:rFonts w:cs="宋体;SimSun" w:ascii="宋体;SimSun" w:hAnsi="宋体;SimSun"/>
          <w:sz w:val="28"/>
          <w:szCs w:val="28"/>
        </w:rPr>
        <w:t>1102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exact" w:line="52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093"/>
        <w:gridCol w:w="2177"/>
      </w:tblGrid>
      <w:tr>
        <w:trPr>
          <w:tblHeader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轶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瑞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贝贝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朝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瑞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茂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川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希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光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AD NAWAZ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建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丹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朝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德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梦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盛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先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振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璐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云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乘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嘉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冬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佳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克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筱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美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佳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骏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仕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SSAN ALI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孟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RMAD MASOOD SHAHEE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HSIN SAEED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绍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军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AIB UN NIS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皓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乔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卫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HANAPONG PHIMSE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洵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官豪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清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柏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文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钟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玉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紫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义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莉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辰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0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昭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庆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尼胜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仵梦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茂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庆宝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景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龙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弓剑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美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天骄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逵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汉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国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翔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幸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家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翔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友雄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国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裕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利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文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玉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繁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冬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晓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川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仁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长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志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佳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超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太幸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意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真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丽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游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顺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中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昌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庆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跃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文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1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美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元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丽曼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进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传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科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盼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中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秀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晓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逄媛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科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新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进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沙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树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百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和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冬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英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岳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211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远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会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森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晓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闲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益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雅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钰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海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凯月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静涵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海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永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月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玉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发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凯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风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文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贵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珍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淑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2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骐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琨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耿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IDCHON SARARUK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碧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亭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晓元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增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KAMRAN KHA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方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针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YOBAMI MATTHEW OLAJUYI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DIA ABDRABOU ABDELKHALIK SAMAK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国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琳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翼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陆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颖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传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肖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畅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志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如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汉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正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GA RAJU NARAYANAM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UVANESWARI NAGARAJA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UHAMMAD ISMAIL VOHR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URANG ZEB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绍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倩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晨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启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小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晓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KITA EVGENIEVICH MURZINTCEV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云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凌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姗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璧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佩将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蒙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超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布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焱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3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永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德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程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长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文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志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长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德练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MAN ARBI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RTSEA IGBAWU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利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彩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绍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斌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伟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RANJITHKUMAR PADINHAREVEETIL MANCHA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MARJARGAL BARS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雨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斯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文宝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仕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斌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春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明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传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丽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纯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泉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俊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涓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玉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宇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博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素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三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忠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卫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庆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驰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楠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洋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妮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盼盼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江曼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秀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姝劼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祥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杰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玉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莎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荣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依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梦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宇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一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彩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元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壮雪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人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宜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文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堂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容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成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胜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1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月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1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永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济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天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文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继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梅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海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一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苍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奎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培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慧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广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灿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晋跃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邳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洵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4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IM KWANG CHOL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林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KATHA GACHERI MURIIR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AFIZ MUHAMMAD WARISS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夏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宇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桂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云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琪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缘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龙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俊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奕忻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铃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RAWAN WONGANA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亚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小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陆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皇甫存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春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传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崇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采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冰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亚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萃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艳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翠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洛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济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刚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立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邵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靖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肖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璨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慧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银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倩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立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UBAIR AHMED LAGHARI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亮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槟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5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春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林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云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龙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USMAN ASLAM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ULFIQAR ALI SAHITO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豪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禹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苗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月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启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庆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宏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怀秀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德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红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佳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秋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治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存治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真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姗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之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雅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小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为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奕如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洁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飞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同庆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平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玲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CHAEL PADMANAB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显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颖雄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日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ANKAR PANTHI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NGESHA ASEFA ABER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鹏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莉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冰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日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冬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6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丽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晓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宏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其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璐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军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佐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洪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赓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恒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成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陈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儒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泽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纯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旭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英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江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仕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宗存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令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雨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朔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栋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威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世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一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鸿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旭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正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星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耀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靓琼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如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幸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仲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旺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士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维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扶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佳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红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建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锋贵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7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秋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泰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玉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德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311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习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叶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流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俞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宏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彬彬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战略咨询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峪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益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清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尚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志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友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少雄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文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重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晶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亮亮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从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VI PRASAD BHATTARAI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先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硕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友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公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恩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禄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腾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加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章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尚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国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绍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朋旭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超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IA UL ISLAM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鹏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立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天润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琼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风华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廷祥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HIVA EBRAHIMI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伟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树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茜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程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LRAM POKHREL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陵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8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VID AMINOV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KSATBEK SATYBAEV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肖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兵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D MOKLESUR RAHMAN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政帆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小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0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然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SRAR AHMAD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承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传天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ZIZ AHMAD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UKWUNWEIKE IKECHUKWU OKEKE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青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1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珊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圆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DEEM ABBAS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鹏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山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永礼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开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2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德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淑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莹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ULIUS NDIRANGU MUGWERU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登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荣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逸苑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3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殿慧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UCIE JOSEPHA MARIE BRACQ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淑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实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4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成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UWAROTIMI WILLIAMS SAMUEL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NDEEP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宏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孔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楚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龙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林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凡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5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磊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曰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政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勉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淑贤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德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靖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6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钰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文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佳诚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彩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欢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仰川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雅洁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7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智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爽爽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旸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荣超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琨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正斌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8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锋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晴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晓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3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培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4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5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泽军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6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7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腾飞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8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平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0999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娟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0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培松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1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2</w:t>
            </w:r>
          </w:p>
        </w:tc>
      </w:tr>
      <w:tr>
        <w:trPr/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雅哲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22018011003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  <w:r>
        <w:rPr>
          <w:rFonts w:cs="宋体;SimSun" w:ascii="宋体;SimSun" w:hAnsi="宋体;SimSun"/>
          <w:sz w:val="28"/>
          <w:szCs w:val="28"/>
        </w:rPr>
        <w:t xml:space="preserve">  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20"/>
        <w:ind w:left="560" w:hanging="560"/>
        <w:jc w:val="left"/>
        <w:rPr/>
      </w:pPr>
      <w:r>
        <w:rPr/>
        <w:t>  </w:t>
      </w:r>
    </w:p>
    <w:p>
      <w:pPr>
        <w:pStyle w:val="Normal"/>
        <w:snapToGrid w:val="false"/>
        <w:spacing w:lineRule="exact" w:line="520"/>
        <w:ind w:left="560" w:hanging="560"/>
        <w:jc w:val="left"/>
        <w:rPr/>
      </w:pPr>
      <w:r>
        <w:rPr/>
      </w:r>
    </w:p>
    <w:p>
      <w:pPr>
        <w:pStyle w:val="Normal"/>
        <w:snapToGrid w:val="false"/>
        <w:spacing w:lineRule="exact" w:line="520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/>
        <w:t> </w:t>
      </w:r>
      <w:r>
        <w:rPr>
          <w:rFonts w:eastAsia="Times New Roman"/>
        </w:rPr>
        <w:t xml:space="preserve">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20"/>
        <w:ind w:left="4201" w:hanging="9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2:29:00Z</dcterms:created>
  <dc:creator>韩乃立</dc:creator>
  <dc:description/>
  <cp:keywords/>
  <dc:language>en-US</dc:language>
  <cp:lastModifiedBy>田捷</cp:lastModifiedBy>
  <dcterms:modified xsi:type="dcterms:W3CDTF">2018-01-08T02:29:00Z</dcterms:modified>
  <cp:revision>2</cp:revision>
  <dc:subject/>
  <dc:title>学位授予公告</dc:title>
</cp:coreProperties>
</file>