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会议审议通过，决定授予季安安等</w:t>
      </w:r>
      <w:r>
        <w:rPr>
          <w:rFonts w:cs="宋体;SimSun" w:ascii="宋体;SimSun" w:hAnsi="宋体;SimSun"/>
          <w:sz w:val="28"/>
          <w:szCs w:val="28"/>
        </w:rPr>
        <w:t>2260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43"/>
        <w:gridCol w:w="2256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安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荣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祗飞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士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道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杰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戈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莉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红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共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晓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治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远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英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者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国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晓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高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颂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久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振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启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安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滨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舒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成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崇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绍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俊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3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宏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利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敬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丹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壮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璟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卫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海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瞻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艳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后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宏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远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学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茂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国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兴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开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久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模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厚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炜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高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爱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鲁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圣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传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国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李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贵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彦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长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登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先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克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丽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4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来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福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立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于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通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冬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潇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学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俊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秋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永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树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功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士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迪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华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艳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俊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龙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怀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乐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语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宝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同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西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爱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德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长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音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劲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二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中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绍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明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士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尚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5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廷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卫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新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永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自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文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同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玉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秋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振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忠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广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亚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林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澄澈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梅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生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其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世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文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爱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德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平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小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靓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双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晨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士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焕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明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华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绍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6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红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长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忠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迎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思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卫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耀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隽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万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钰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国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翠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娅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闻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瑞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继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云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世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启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申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统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颖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东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保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杨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流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长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会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春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睿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作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春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永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道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雨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丽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云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7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志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寨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先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秀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远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焕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锦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泽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大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爱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岚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枫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注治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义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华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培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昱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联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绪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述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松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亚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玉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修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非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军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成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程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锦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澌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古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贤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燚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方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桂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志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建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兵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华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中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三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应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守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灿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后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迎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九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鸿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晓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心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肖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洪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8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轩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国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姗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秀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晓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守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树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丙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纯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天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海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海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志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正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长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延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学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祖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阿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化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泰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庆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古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福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薇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红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鹤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治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占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齐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连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良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丽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由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丹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日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瑞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鸣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石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葵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芳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09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优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汗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玫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咏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大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丽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喜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建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建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仁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美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继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治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海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诗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朝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祖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赵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冰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绪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国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慧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建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娈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臻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海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珂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精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小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秀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宝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关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德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梦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0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万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婉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中国遥感卫星地面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英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志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道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金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依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京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会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丑亚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乃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翠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明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烨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晓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朝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文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自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荣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延桂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巧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拥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巧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平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国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长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采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松旻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其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4"/>
              </w:rPr>
            </w:pPr>
            <w:r>
              <w:rPr>
                <w:rFonts w:ascii="宋体;SimSun" w:hAnsi="宋体;SimSun" w:cs="宋体;SimSun"/>
                <w:spacing w:val="-44"/>
                <w:sz w:val="24"/>
                <w:szCs w:val="24"/>
              </w:rPr>
              <w:t>买尔旦</w:t>
            </w:r>
            <w:r>
              <w:rPr>
                <w:rFonts w:cs="宋体;SimSun" w:ascii="宋体;SimSun" w:hAnsi="宋体;SimSun"/>
                <w:spacing w:val="-44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44"/>
                <w:sz w:val="24"/>
                <w:szCs w:val="24"/>
              </w:rPr>
              <w:t>吐尔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逸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谦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6"/>
              </w:rPr>
            </w:pPr>
            <w:r>
              <w:rPr>
                <w:rFonts w:ascii="宋体;SimSun" w:hAnsi="宋体;SimSun" w:cs="宋体;SimSun"/>
                <w:spacing w:val="-46"/>
                <w:sz w:val="24"/>
                <w:szCs w:val="24"/>
              </w:rPr>
              <w:t>帕哈提</w:t>
            </w:r>
            <w:r>
              <w:rPr>
                <w:rFonts w:cs="宋体;SimSun" w:ascii="宋体;SimSun" w:hAnsi="宋体;SimSun"/>
                <w:spacing w:val="-4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46"/>
                <w:sz w:val="24"/>
                <w:szCs w:val="24"/>
              </w:rPr>
              <w:t>克依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自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素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新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大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巧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艳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庆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晓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1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威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肖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秀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珍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创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英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浪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旭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继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珊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均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小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月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耀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振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贤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世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广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淑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玉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明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元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飞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慧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炜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海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宗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会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经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书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卓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守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华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贵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洪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晓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艳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近圻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爱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茂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晓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2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福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慧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宏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凡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美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利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蕾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喜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福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振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俊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月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仕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得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挺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存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世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蕴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蜀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世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吉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凯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绯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一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万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青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承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春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玲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恩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树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素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万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单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如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达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江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钟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学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燕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昊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运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进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长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童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延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3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瑞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建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子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雪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宝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国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福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申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全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文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利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玉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建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利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开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检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秀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章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清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重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玉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永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相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凤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振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婉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勇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正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峻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西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昌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耕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友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树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文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4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庆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津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铁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世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杏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志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务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仁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守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春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守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立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现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吉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文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瑢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水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丽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志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耀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建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恒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玲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彦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现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苇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鹏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洪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星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威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军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正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学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西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昌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怀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克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际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怀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5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巧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贤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德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永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祥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星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金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毋正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欢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莉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成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见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召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盈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慈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美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大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国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明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广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志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长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肖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波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月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苗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欢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丽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克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北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文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笑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吉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若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徐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晓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纯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小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慧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黎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大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品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珂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玉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亚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善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江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伟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世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荣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资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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书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慰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修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冬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光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郝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月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世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赞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筱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学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光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凯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建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清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守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建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江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学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同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志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7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丽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述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立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宣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升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帅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瑞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华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稳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仁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利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旻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变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艳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仲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甲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柏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步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群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晓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旻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京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中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文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秀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云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叶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红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瑜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杨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辉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孟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士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8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文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凤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昔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宇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道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水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春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玲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张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鹏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永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世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志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人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剑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永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文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碧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开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潘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皖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道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宇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海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有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艳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锡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海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臻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才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慧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岩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勇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占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峻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全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蹇林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丙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木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9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广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创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向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于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灵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宏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术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松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冠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俊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良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琳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兰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天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少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学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志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端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宇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浩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瑶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春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永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珑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序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兴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庆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振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少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原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成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亮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庆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保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政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金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富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0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庭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贵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春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殷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智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子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树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俊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平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广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绿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翔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策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石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从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婵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冬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嘉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隋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樨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粟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思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万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四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芹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美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香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海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云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依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金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金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士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迎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仲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余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鸟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恩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彦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竹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鼎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若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1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行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泽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宏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绪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现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芝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力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治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小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井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效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智能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美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随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弋双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严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全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晓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跃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修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广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丰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晶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先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永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少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智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汪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海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军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宪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洪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久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洪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英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冬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2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锋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亚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霄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慧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宝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照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雪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敬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向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金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彩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兴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华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立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融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裕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仁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建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大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应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龙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亚男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怡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秀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生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海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秀才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凤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艺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先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23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洪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仲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琴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国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凌雄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3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红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雎密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德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广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晋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敦力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颖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抒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曙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今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兆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国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业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战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保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劲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百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子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异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守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迎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彩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德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晓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元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友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展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定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乃鹿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学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雄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昭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满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伟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韧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7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建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尧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永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世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8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正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川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铭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09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亮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永桃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战雄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彬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云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C001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雁高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争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林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丽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中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0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慎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述枫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俊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健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丽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金静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蕾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纲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1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茂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2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敬一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建华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继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伟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晶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效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嘉骊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马海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昌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岚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卫平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信忠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4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春斌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成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斯雯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5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飞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淼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红军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利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飒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帆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丽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6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炫在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6S00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2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专业学位证书编号，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程硕士专业学位证书编号。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商管理硕士专业学位证书编号。</w:t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340" w:hanging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</w:pPr>
    <w:rPr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5:00Z</dcterms:created>
  <dc:creator>FreeWork</dc:creator>
  <dc:description/>
  <dc:language>en-US</dc:language>
  <cp:lastModifiedBy>lgrui</cp:lastModifiedBy>
  <cp:lastPrinted>2006-07-31T13:25:00Z</cp:lastPrinted>
  <dcterms:modified xsi:type="dcterms:W3CDTF">2006-07-31T07:05:00Z</dcterms:modified>
  <cp:revision>2</cp:revision>
  <dc:subject/>
  <dc:title>学位授予公告</dc:title>
</cp:coreProperties>
</file>