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</w:tblGrid>
      <w:tr>
        <w:trPr>
          <w:trHeight w:val="1065" w:hRule="atLeast"/>
        </w:trPr>
        <w:tc>
          <w:tcPr>
            <w:tcW w:w="828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中国科学院研究生院学位授予公告</w:t>
            </w:r>
            <w:r>
              <w:rPr/>
              <w:br/>
              <w:br/>
            </w:r>
            <w:r>
              <w:rPr/>
              <w:t>（第</w:t>
            </w:r>
            <w:r>
              <w:rPr/>
              <w:t>3</w:t>
            </w:r>
            <w:r>
              <w:rPr/>
              <w:t>号）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</w:t>
            </w:r>
            <w:r>
              <w:rPr/>
              <w:t>2003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通过）</w:t>
            </w:r>
          </w:p>
        </w:tc>
      </w:tr>
      <w:tr>
        <w:trPr/>
        <w:tc>
          <w:tcPr>
            <w:tcW w:w="8280" w:type="dxa"/>
            <w:tcBorders/>
            <w:vAlign w:val="center"/>
          </w:tcPr>
          <w:p>
            <w:pPr>
              <w:pStyle w:val="Web"/>
              <w:spacing w:before="0" w:after="280"/>
              <w:ind w:firstLine="420"/>
              <w:rPr/>
            </w:pPr>
            <w:r>
              <w:rPr>
                <w:rStyle w:val="Wz141"/>
              </w:rPr>
              <w:t>根据《中华人民共和国学位条例》和《中国科学院研究生院学位授予暂行条例》规定，经中国科学院研究生院学位评定委员会</w:t>
            </w:r>
            <w:r>
              <w:rPr>
                <w:rStyle w:val="Wz141"/>
              </w:rPr>
              <w:t>2003</w:t>
            </w:r>
            <w:r>
              <w:rPr>
                <w:rStyle w:val="Wz141"/>
              </w:rPr>
              <w:t>年</w:t>
            </w:r>
            <w:r>
              <w:rPr>
                <w:rStyle w:val="Wz141"/>
              </w:rPr>
              <w:t>3</w:t>
            </w:r>
            <w:r>
              <w:rPr>
                <w:rStyle w:val="Wz141"/>
              </w:rPr>
              <w:t>月</w:t>
            </w:r>
            <w:r>
              <w:rPr>
                <w:rStyle w:val="Wz141"/>
              </w:rPr>
              <w:t>30</w:t>
            </w:r>
            <w:r>
              <w:rPr>
                <w:rStyle w:val="Wz141"/>
              </w:rPr>
              <w:t>日会议审议通过，决定授予宋晓新等</w:t>
            </w:r>
            <w:r>
              <w:rPr>
                <w:rStyle w:val="Wz141"/>
              </w:rPr>
              <w:t>437</w:t>
            </w:r>
            <w:r>
              <w:rPr>
                <w:rStyle w:val="Wz141"/>
              </w:rPr>
              <w:t>名同学博士学位。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</w:r>
            <w:r>
              <w:rPr/>
              <w:br/>
              <w:br/>
            </w:r>
            <w:r>
              <w:rPr/>
              <w:t>　　</w:t>
            </w:r>
            <w:r>
              <w:rPr>
                <w:rStyle w:val="StrongEmphasis"/>
              </w:rPr>
              <w:t>获得博士学位人员名单、培养单位和学位证书编号如下：</w:t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9"/>
              <w:gridCol w:w="3726"/>
              <w:gridCol w:w="2237"/>
            </w:tblGrid>
            <w:tr>
              <w:trPr>
                <w:trHeight w:val="448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DEF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姓名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DEF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培养单位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DEFE" w:val="clear"/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学位证书编号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晓新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0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谢宇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0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聂普焱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0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潘建瑜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0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建强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数学与系统科学研究院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0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菅永军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0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东垠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0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晋国栋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0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赖英旭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力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0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孔翔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1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谢征微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1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正林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1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鹏顺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1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海林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1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袁鹏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1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董全力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1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潘洁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1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滕浩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1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贺蒙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1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钟定永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2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立强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2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向前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2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平荣刚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2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梁伟红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2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世红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能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2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闫志涛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论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2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建军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论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2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光日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论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2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小红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论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2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严运安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论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3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舒兴胜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3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石跃江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3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卢广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物理与数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3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蒋虎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天文台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3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顾敏峰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天文台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3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振宇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天文台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3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烨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天文台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3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东海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天文台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3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符养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天文台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3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承志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天文台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4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谦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云南天文台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4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敦金平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云南天文台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4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耿立红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云南天文台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4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曾艺蓉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云南天文台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4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丁红胜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理化技术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4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孔智勇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4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缪国庆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4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航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4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立功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4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春水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5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郑杰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5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帅斌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5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毛艳丽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5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克慧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5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健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5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储焰南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5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陶德节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5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永华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5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正发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5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郑朝晖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6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涓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6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有宽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6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鲁昌华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6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戚俊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安徽光学精密机械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6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巨养锋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6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红军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6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志东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原子核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6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俊玲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原子核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6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秀利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原子核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6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冯文辉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7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唐晓萍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7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家君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7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郑学晶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7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勇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7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贺庆国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7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书宏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7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永明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7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琛阳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7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洁文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7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鑫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有机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8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廖建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有机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8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成宇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8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伟国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8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雪艳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8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郑玉娟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8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曹卫东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8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旭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8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崔小强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8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唐纪琳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8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田发明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9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海燕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9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帆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9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连德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9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卞证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9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侯士法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9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旭光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9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石磊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9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勇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9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丁永涛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09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赖明芳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梁福顺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0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朴龙海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0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宏浩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0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童辉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0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发军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0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志豪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0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向松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0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鲁继青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0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毛希琴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0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普敦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1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茂笃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1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小伟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1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贾美林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1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美俊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1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萌涛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1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治华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1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阎景旺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1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齐世学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1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宏洲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1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韩小茜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2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韩宁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2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爱民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2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火金三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2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喇培清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2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邵鑫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2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国良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2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曾文炉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2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建东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2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广积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2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涛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3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康晓红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3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东侠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3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苏延磊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3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姚芝茂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3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栩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3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华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过程工程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3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东涛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3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玲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3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爱灵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3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文书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4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宝华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4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孟庆函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4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荣海琴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4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继刚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4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向银花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4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俊岭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4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邱海鹏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山西煤炭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4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翁家宝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福建物质结构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4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妙良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福建物质结构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4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文国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福建物质结构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5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国富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5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峰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5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琳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5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海翔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5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丑凌军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化学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5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蒋菊生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5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英民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5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柏广新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5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兴良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5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姜鹏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6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谭烨辉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海海洋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6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小平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海海洋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6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其中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海海洋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6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詹文欢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海海洋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6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英杰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海海洋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6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栾治东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6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宏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6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晓兵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6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伟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6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毛西成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7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闻崇炜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7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严俊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7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磊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7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强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7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田敬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7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冬根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7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智如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7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烨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7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甘明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7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俊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8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颂成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上海生命科学研究院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8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孟秀祥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8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瑞华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8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爱兵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8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丙万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动物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8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姚永刚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动物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8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文辉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动物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8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庞峻峰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动物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8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余嗣明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动物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8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富民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植物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9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悦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9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志强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9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谭建文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9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绍田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9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汪冶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9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琳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昆明植物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9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蓬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华南植物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9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裴波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9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童宇峰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19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明晖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顺鹏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0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欧阳英石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物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0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宗旨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0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卫文仲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0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丹旭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0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恩秀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0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卉芳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0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艳辉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0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非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0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米凯霞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1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欧阳青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1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志伟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1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艳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1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钦宏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生物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1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志刚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1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永华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1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林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1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闻师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1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石斌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1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学勇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2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梁丽芝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2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伟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2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志攀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2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郁卫东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2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戴亚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2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云海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2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萨其拉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2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清发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2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肖晗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遗传与发育生物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2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逸平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3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蔡兴锋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药物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3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岳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工程热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3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海生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工程热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3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康天合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岩土力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3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中生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岩土力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3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为东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3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亚骏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3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瑾珑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3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会娟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3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闫海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4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建军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4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昱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4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锋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生态环境研究中心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4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锦龙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兰州地质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4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裴树文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古脊椎动物与古人类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4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冷琴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质古生物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4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蔡华伟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质古生物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4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高峰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质古生物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4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传明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质古生物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4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肖峻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测量与地球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5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海龙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5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任荣彩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5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小玲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5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昕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5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琳娜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5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玉淑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5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马晓燕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5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夏祥鳌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气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5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勇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5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长顺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6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欧阳竹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6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汪小钦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6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仉天宇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6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除多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6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姬秋梅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理科学与资源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6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庆龙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理与湖泊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6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振国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地理与湖泊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6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自川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地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6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永刚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6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承兴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7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志琦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7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灵燕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7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荣启宏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7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伟卫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7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甘露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7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社红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7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梁重山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7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建军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7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苏文超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7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端平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8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攀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8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肖化云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8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姚林波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8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翟庆龙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8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韩贵琳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8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岩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8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蒋东辉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海洋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8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四清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8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邓孺孺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8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团结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9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谭衢霖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9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兵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遥感应用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9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毕舒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9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闫臻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9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丽峰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9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宏兵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9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锐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9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游庆瑜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9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毅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29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潇丽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质与地球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平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0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孝泽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0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俊英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0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晓寅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0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勇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0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秦翔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0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拓万全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0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仁升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0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新平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0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志强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1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文智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寒区旱区环境与工程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1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文玉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水生生物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1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宋静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土壤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1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唐立松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南京土壤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1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小强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地球环境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1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宝才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1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善文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1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林江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1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肖中尧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1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保家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广州地球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2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香春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2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珩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声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2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林建安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2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袁成凌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等离子体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2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昆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近代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2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银松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2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益平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2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正平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2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　煌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2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超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3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建国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3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晓巍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3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勇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硅酸盐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3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禤宇明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心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3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青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心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3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岩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心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3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段立娟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3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海波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3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陈益强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3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安源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工程热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4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冬阳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工程热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4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建华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工程热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4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段立强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工程热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4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董宏伟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半导体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4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苏桂平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4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明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科院电子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4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陶鹍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4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姚萍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4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邓湘金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4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爱明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5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丽飞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5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种劲松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5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荆继武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电子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5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彩霞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5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黄卫东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5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袁宁一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5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卫丽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5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孙志国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5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久林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5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宗登刚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6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少坚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6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福炜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6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邢溯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微系统与信息技术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6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贾智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6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静寰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6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顾海军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6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鞠挥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6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时轮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6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悦勇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6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丁延卫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7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恒殊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光学精密机械与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7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卫桥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7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诚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7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岭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7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全忠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7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曹国喜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光学精密机械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7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汪韬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西安光学精密机械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7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简献忠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7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根水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7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国田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8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吕翔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8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守荣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8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强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8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汪洋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8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吴亦农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8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巫艳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技术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8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国强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8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志军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8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段占强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8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国兴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9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林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9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杜金红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9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金国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9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门华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9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徐春梅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9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毅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9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邱荣科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9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亦胄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9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侯鹏翔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39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文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殷凤仕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0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庆生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国科学院金属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0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玉娟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03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健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0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越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金属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0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韦燕凤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0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范勇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0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方昱春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自动化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0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莉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0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晓峰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周悦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朱宝琳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沈阳自动化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庆松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1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锐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1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文清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程成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1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海峰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单智勇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林鸿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1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詹敏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康雁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文耀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2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丁柯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2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堃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王军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软件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胡向东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计算机应用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张中文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计算机应用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何维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成都计算机应用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罗家俊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电子中心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2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田泽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电子中心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殷华湘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微电子中心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3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熊波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中国科学院研究生院管理学院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8000120304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李铀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武汉岩土力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203043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刘祥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上海天文台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20304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杨宇明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长春应用化学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203043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郭明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大连化学物理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20304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赵荣彩</w:t>
                  </w:r>
                </w:p>
              </w:tc>
              <w:tc>
                <w:tcPr>
                  <w:tcW w:w="3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color w:val="000000"/>
                      <w:szCs w:val="21"/>
                    </w:rPr>
                    <w:t>计算技术研究所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jc w:val="center"/>
                    <w:rPr>
                      <w:rFonts w:ascii="Times New Roman" w:hAnsi="Times New Roman" w:cs="Times New Roman"/>
                      <w:color w:val="00000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1"/>
                    </w:rPr>
                    <w:t>T800012030437</w:t>
                  </w:r>
                </w:p>
              </w:tc>
            </w:tr>
          </w:tbl>
          <w:p>
            <w:pPr>
              <w:pStyle w:val="Normal"/>
              <w:spacing w:lineRule="atLeast" w:line="300"/>
              <w:jc w:val="center"/>
              <w:rPr>
                <w:rFonts w:ascii="Times New Roman" w:hAnsi="Times New Roman" w:cs="Times New Roman"/>
                <w:vanish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Cs w:val="21"/>
              </w:rPr>
            </w:r>
          </w:p>
          <w:tbl>
            <w:tblPr>
              <w:tblW w:w="45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79"/>
              <w:gridCol w:w="3873"/>
            </w:tblGrid>
            <w:tr>
              <w:trPr>
                <w:trHeight w:val="2404" w:hRule="atLeast"/>
              </w:trPr>
              <w:tc>
                <w:tcPr>
                  <w:tcW w:w="7452" w:type="dxa"/>
                  <w:gridSpan w:val="2"/>
                  <w:tcBorders/>
                  <w:vAlign w:val="center"/>
                </w:tcPr>
                <w:p>
                  <w:pPr>
                    <w:pStyle w:val="Web"/>
                    <w:spacing w:before="0" w:after="28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  </w:t>
                  </w:r>
                  <w:r>
                    <w:rPr/>
                    <w:t>学位证书编号前带汉语拼音缩写“</w:t>
                  </w:r>
                  <w:r>
                    <w:rPr/>
                    <w:t>T”</w:t>
                  </w:r>
                  <w:r>
                    <w:rPr/>
                    <w:t>字头的，为具有研究生毕业同等学力人员所获学位证书编号。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    </w:t>
                  </w:r>
                  <w:r>
                    <w:rPr/>
                    <w:t>特此公告。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217" w:hRule="atLeast"/>
              </w:trPr>
              <w:tc>
                <w:tcPr>
                  <w:tcW w:w="3579" w:type="dxa"/>
                  <w:tcBorders/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73" w:type="dxa"/>
                  <w:tcBorders/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/>
                  </w:pPr>
                  <w:r>
                    <w:rPr/>
                    <w:t>中国科学院研究生院学位评定委员会</w:t>
                  </w:r>
                </w:p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二○○三年三月三十日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z141">
    <w:name w:val="wz14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7:26:00Z</dcterms:created>
  <dc:creator>lgrui</dc:creator>
  <dc:description/>
  <dc:language>en-US</dc:language>
  <cp:lastModifiedBy>lgrui</cp:lastModifiedBy>
  <dcterms:modified xsi:type="dcterms:W3CDTF">2006-01-20T07:28:00Z</dcterms:modified>
  <cp:revision>1</cp:revision>
  <dc:subject/>
  <dc:title>中国科学院研究生院学位授予公告（第3号） （2003年3月30日通过）</dc:title>
</cp:coreProperties>
</file>