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通过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工作细则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会议审定通过，研究生院决定授予罗勇等</w:t>
      </w:r>
      <w:r>
        <w:rPr>
          <w:rFonts w:cs="宋体;SimSun" w:ascii="宋体;SimSun" w:hAnsi="宋体;SimSun"/>
          <w:sz w:val="28"/>
          <w:szCs w:val="28"/>
        </w:rPr>
        <w:t>632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海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裘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仁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超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美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马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纯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雪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鑫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鑫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志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跃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谷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文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文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宇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钦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少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文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郡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加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玉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兆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闻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海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小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婷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思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瑞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佰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玉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希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栋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得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央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蔚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泽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春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福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爱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为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迎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盼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韵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亚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秀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润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世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士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首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余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玲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婧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春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玉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邝雪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云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桂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闪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海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权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宇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洪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炳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生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海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淑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仁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法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敬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智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清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李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万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峰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书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晓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少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连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正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龙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献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益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月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希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郇志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连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伟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应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兆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禄金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宗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美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变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玲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继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本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海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志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长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娟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景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大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东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木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春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令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土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明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昶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秀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方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兴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嘉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汉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红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得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迎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承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晔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纪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海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宁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金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佰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广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凡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宏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宏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炳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尼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婧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姗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萌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玮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敏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高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士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雪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培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晶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继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荣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凌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岩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固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剑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显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朝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瑜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晓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材料科学与光电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材料科学与光电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材料科学与光电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小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应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芗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志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伟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英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光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征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歆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晓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0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卫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江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尚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路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朝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烽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振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敬炳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本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金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丽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筱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燕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怒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自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虎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廷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芳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水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梅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富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相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笑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宇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旭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春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本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燕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傲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颖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月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元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西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慧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志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志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晓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云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方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继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东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勇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践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思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洪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寅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昭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小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建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0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雄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京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战炜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艳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学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悦剑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寒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穗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雪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亚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红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继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道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兴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时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燕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国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振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乐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丽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守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旺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兆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东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耀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玉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晓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佳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馨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鲁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远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思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小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贵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新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晓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正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丽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狄乐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锦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冬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志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根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彬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俊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庆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宗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英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记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康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庆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春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松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彦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长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重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0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蓓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黄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继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32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位证书编号前带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位证书编号前带“</w:t>
      </w:r>
      <w:r>
        <w:rPr>
          <w:rFonts w:cs="宋体;SimSun" w:ascii="宋体;SimSun" w:hAnsi="宋体;SimSun"/>
          <w:sz w:val="28"/>
          <w:szCs w:val="28"/>
        </w:rPr>
        <w:t>Z”</w:t>
      </w:r>
      <w:r>
        <w:rPr>
          <w:rFonts w:ascii="宋体;SimSun" w:hAnsi="宋体;SimSun" w:cs="宋体;SimSun"/>
          <w:sz w:val="28"/>
          <w:szCs w:val="28"/>
        </w:rPr>
        <w:t>字头，为专业学位学位证书编号。学位证书编号中间带“</w:t>
      </w:r>
      <w:r>
        <w:rPr>
          <w:rFonts w:cs="宋体;SimSun" w:ascii="宋体;SimSun" w:hAnsi="宋体;SimSun"/>
          <w:sz w:val="28"/>
          <w:szCs w:val="28"/>
        </w:rPr>
        <w:t>C”</w:t>
      </w:r>
      <w:r>
        <w:rPr>
          <w:rFonts w:ascii="宋体;SimSun" w:hAnsi="宋体;SimSun" w:cs="宋体;SimSun"/>
          <w:sz w:val="28"/>
          <w:szCs w:val="28"/>
        </w:rPr>
        <w:t>字母，为工程硕士专业学位证书编号；学位证书编号中间带“</w:t>
      </w:r>
      <w:r>
        <w:rPr>
          <w:rFonts w:cs="宋体;SimSun" w:ascii="宋体;SimSun" w:hAnsi="宋体;SimSun"/>
          <w:sz w:val="28"/>
          <w:szCs w:val="28"/>
        </w:rPr>
        <w:t>S”</w:t>
      </w:r>
      <w:r>
        <w:rPr>
          <w:rFonts w:ascii="宋体;SimSun" w:hAnsi="宋体;SimSun" w:cs="宋体;SimSun"/>
          <w:sz w:val="28"/>
          <w:szCs w:val="28"/>
        </w:rPr>
        <w:t>字母，为工商管理硕士（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 xml:space="preserve">）专业学位证书编号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1" w:hanging="980"/>
        <w:jc w:val="left"/>
        <w:rPr/>
      </w:pPr>
      <w:r>
        <w:rPr>
          <w:rFonts w:ascii="宋体;SimSun" w:hAnsi="宋体;SimSun" w:cs="宋体;SimSun"/>
          <w:sz w:val="28"/>
          <w:szCs w:val="28"/>
        </w:rPr>
        <w:t>中国科学院研究生院学位评定委员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sz w:val="28"/>
          <w:szCs w:val="24"/>
        </w:rPr>
        <w:t>二○一一年一月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宋体;SimSun"/>
      <w:sz w:val="18"/>
      <w:szCs w:val="18"/>
    </w:rPr>
  </w:style>
  <w:style w:type="character" w:styleId="WWChar">
    <w:name w:val="WW- Char"/>
    <w:basedOn w:val="Style14"/>
    <w:qFormat/>
    <w:rPr>
      <w:rFonts w:eastAsia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18:00Z</dcterms:created>
  <dc:creator>developer</dc:creator>
  <dc:description/>
  <dc:language>en-US</dc:language>
  <cp:lastModifiedBy>unknown</cp:lastModifiedBy>
  <dcterms:modified xsi:type="dcterms:W3CDTF">2011-01-13T07:13:00Z</dcterms:modified>
  <cp:revision>4</cp:revision>
  <dc:subject/>
  <dc:title>学位授予公告</dc:title>
</cp:coreProperties>
</file>