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会议审定通过，决定授予于莉等</w:t>
      </w:r>
      <w:r>
        <w:rPr>
          <w:rFonts w:cs="宋体;SimSun" w:ascii="宋体;SimSun" w:hAnsi="宋体;SimSun"/>
          <w:sz w:val="28"/>
          <w:szCs w:val="28"/>
        </w:rPr>
        <w:t>501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spacing w:lineRule="exact" w:line="520"/>
        <w:ind w:firstLine="555"/>
        <w:rPr/>
      </w:pPr>
      <w:r>
        <w:rPr/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445"/>
        <w:gridCol w:w="2181"/>
      </w:tblGrid>
      <w:tr>
        <w:trPr>
          <w:tblHeader w:val="true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京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湘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1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武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守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宇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晓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思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若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珮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慧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槛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西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广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雪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屹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铭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铭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 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1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双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1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若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青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楠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1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敦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长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日翔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谢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乔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雁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雍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昭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海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吉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化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二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祥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子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欣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天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山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雪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晓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AZAL KUMAR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妍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珂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妍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梦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阵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利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子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晓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凯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图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宜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攸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ALENTINE MUKANYANDW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金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晓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清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飞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若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瑞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津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常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旭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怡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正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泽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冬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旭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IVIAN KATHAMB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士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财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积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能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羽涵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怡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棋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雪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娇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聪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春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U YA SHWE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文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正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兴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战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菊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健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温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敏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晓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艳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木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赛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羽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晨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焉树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亚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悦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循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舒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自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春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恩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兰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志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202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雨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宗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艺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0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山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海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继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亚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富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德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立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彦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小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昌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梓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哲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仉凤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公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玉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颐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芝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小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万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DILANKA NIMANTHI DUNUSARA SAMARAWEER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延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星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琼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UNYA SARMAD ASWAD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LIRIANA QOQAJ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婷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雅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REIKE HOERNSCHEMEYER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OMAS BECK LINDHARDT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NEM GUNER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ATASHA DRATINSKAIA CHRISTIANS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DREAS FOENSS MOELLER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GNUS HARALDSON HOEIE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ON HINDSGAUL HANS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曼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ORTEN LYSDAHLGAARD PEDERS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IA BODENHOFF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科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致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AURA SOFIE HARBO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IGNE BEKMAND TANG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TARINA JURASEKOVA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PATRICK MAYNE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TJA MONIKA KLEINDIENST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BASTIAN SOERENS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LTE NOERGAARD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EBASTIAN EVALD STUCK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EREZA SAMADZA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VID YAO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REDERIK VISTI GROENBAEK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ICKLAS NORDAHL MOELLER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HRISTOPHER REIMER THAYSEN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THRINE BARRET FAURHOLT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UDUN SNARTUM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DAM KADDUR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亚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维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建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科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烨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诺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2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友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正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莲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元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子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丙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启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明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登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方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浩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彩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2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继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3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晏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志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新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壮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淼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学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普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4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霄霄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4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彬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4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4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4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栋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志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曦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宇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耀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铁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子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开拓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鲜林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次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俊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韬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炳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威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欣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朝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利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慈姗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贠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柯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彦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同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正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义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爽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晗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松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3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贤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晶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雪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0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0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0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瑞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0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皓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0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0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飞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0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茜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3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明川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3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淑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3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3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栓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3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3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3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艳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3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宇晴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4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建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4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文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4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鑫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4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4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宝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5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5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瀚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5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5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5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园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5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5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5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芳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5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5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6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远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6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6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梓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晓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晓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大陆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浩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照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树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鑫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先娥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家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啸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7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昕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8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晓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8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志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8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牧原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8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洋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8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晓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8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延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8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8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8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8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妍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9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9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9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珏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金戈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智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9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科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9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风茂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9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9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50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富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50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50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小文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6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仁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6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HARAT BADAYAR JOSHI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6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政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6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青松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6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强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6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ITLER LOUIS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6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HMAD SHOKRIEH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7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灿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1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1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7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1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仲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1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1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1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胤旭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1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海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1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1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胜新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19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平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2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勇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21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珊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2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斐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2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沛菊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72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颖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7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秀荣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2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嵘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2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2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映雪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7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琦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7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沐舒静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2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明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76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毛毛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77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黎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7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鹏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28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冰倩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93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玉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94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诚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10195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法溧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30</w:t>
            </w:r>
          </w:p>
        </w:tc>
      </w:tr>
      <w:tr>
        <w:trPr/>
        <w:tc>
          <w:tcPr>
            <w:tcW w:w="1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鑫钢</w:t>
            </w:r>
          </w:p>
        </w:tc>
        <w:tc>
          <w:tcPr>
            <w:tcW w:w="4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天信息创新研究院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20030431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    </w:t>
      </w:r>
    </w:p>
    <w:p>
      <w:pPr>
        <w:pStyle w:val="Normal"/>
        <w:snapToGrid w:val="false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2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</w:p>
    <w:p>
      <w:pPr>
        <w:pStyle w:val="Normal"/>
        <w:snapToGrid w:val="false"/>
        <w:spacing w:lineRule="exact" w:line="520"/>
        <w:ind w:left="4201" w:hanging="9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2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21:00Z</dcterms:created>
  <dc:creator>unknown</dc:creator>
  <dc:description/>
  <cp:keywords/>
  <dc:language>en-US</dc:language>
  <cp:lastModifiedBy>unknown</cp:lastModifiedBy>
  <dcterms:modified xsi:type="dcterms:W3CDTF">2020-01-06T06:38:00Z</dcterms:modified>
  <cp:revision>5</cp:revision>
  <dc:subject/>
  <dc:title>学位授予公告</dc:title>
</cp:coreProperties>
</file>