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大学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通过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会议审定通过，中国科学院大学决定授予邢旭辉等</w:t>
      </w:r>
      <w:r>
        <w:rPr>
          <w:rFonts w:cs="宋体;SimSun" w:ascii="宋体;SimSun" w:hAnsi="宋体;SimSun"/>
          <w:sz w:val="28"/>
          <w:szCs w:val="28"/>
        </w:rPr>
        <w:t>628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、学位证书编号：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所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系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旭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物理与数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中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海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建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物理与数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庆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军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天文台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0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耀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吕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0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传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0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长春应用化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红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长春应用化学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0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文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翠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0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龙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0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建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淑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妍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云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天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昱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秀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郇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再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亚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亚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0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亚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0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0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望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平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铭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忠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安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应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磐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巧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妍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雨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运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荷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丽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卫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春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文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李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曼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秀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羡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大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建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0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洪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方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桂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1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1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1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雪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1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1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1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綦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1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爱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1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1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1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小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智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夏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俊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红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1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1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科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1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伟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1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松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1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子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1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兆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1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1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修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1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星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1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兆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1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1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烨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1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芝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1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凤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炎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1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微系统与信息技术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颖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剑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和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宪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倩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春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文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炳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一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小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向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鑫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柯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亚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园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绍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生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则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1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家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奕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宝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文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亚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利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长春光学精密机械与物理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1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劲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宗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洪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文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林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文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冠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正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明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小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文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尚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梦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金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艳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乾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润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士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宝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义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利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宝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为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忠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明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2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动化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莉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银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於维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苏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杰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婉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万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亚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美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灿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伟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德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春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昆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桂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琳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昊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洪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科学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佰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科学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2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2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2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松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2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2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2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2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多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2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2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2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3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3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彩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3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紫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3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3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3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守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3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3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3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敬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一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秀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广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学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向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洪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海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永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元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景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小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惠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学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全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媛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澍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福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水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振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明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大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海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向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银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展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丙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春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东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巧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向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璟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3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东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占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柳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万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振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一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忠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燕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天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启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金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律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华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文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冀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若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韶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在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承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功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亚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生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景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茜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景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柳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志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泳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志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冬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光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兆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勇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4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祖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葆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绮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连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金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春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林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小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仁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洪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阳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朝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岩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建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代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潇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晓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玉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梁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方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行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爱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红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祖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洪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子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继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明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铭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玉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立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迎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文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5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开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同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晨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勇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栋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高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轶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竞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晓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颖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小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洪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雯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艳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31</w:t>
            </w:r>
          </w:p>
        </w:tc>
      </w:tr>
    </w:tbl>
    <w:p>
      <w:pPr>
        <w:pStyle w:val="Normal"/>
        <w:snapToGrid w:val="false"/>
        <w:spacing w:lineRule="auto" w:line="360"/>
        <w:ind w:left="840" w:hanging="840"/>
        <w:jc w:val="left"/>
        <w:rPr>
          <w:rFonts w:ascii="宋体;SimSun" w:hAnsi="宋体;SimSun" w:cs="宋体;SimSun"/>
          <w:sz w:val="28"/>
          <w:szCs w:val="28"/>
        </w:rPr>
      </w:pPr>
      <w:r>
        <w:rPr/>
        <w:t> 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头，为具有研究生毕业同等学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员所获的学位证书编号。</w:t>
      </w:r>
    </w:p>
    <w:p>
      <w:pPr>
        <w:pStyle w:val="Normal"/>
        <w:snapToGrid w:val="false"/>
        <w:spacing w:lineRule="auto" w:line="360"/>
        <w:ind w:left="91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Z”</w:t>
      </w:r>
      <w:r>
        <w:rPr>
          <w:rFonts w:ascii="宋体;SimSun" w:hAnsi="宋体;SimSun" w:cs="宋体;SimSun"/>
          <w:sz w:val="28"/>
          <w:szCs w:val="28"/>
        </w:rPr>
        <w:t xml:space="preserve">字头，为专业学位学位证书编号。 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napToGrid w:val="false"/>
        <w:spacing w:lineRule="exact" w:line="500"/>
        <w:ind w:left="4900" w:hanging="700"/>
        <w:jc w:val="left"/>
        <w:rPr/>
      </w:pPr>
      <w:r>
        <w:rPr>
          <w:rFonts w:ascii="宋体;SimSun" w:hAnsi="宋体;SimSun" w:cs="宋体;SimSun"/>
          <w:sz w:val="28"/>
          <w:szCs w:val="28"/>
        </w:rPr>
        <w:t>中国科学院大学学位评定委员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sz w:val="28"/>
          <w:szCs w:val="24"/>
        </w:rPr>
        <w:t>二○一三年一月六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10:00Z</dcterms:created>
  <dc:creator>unknown</dc:creator>
  <dc:description/>
  <cp:keywords/>
  <dc:language>en-US</dc:language>
  <cp:lastModifiedBy>田捷</cp:lastModifiedBy>
  <cp:lastPrinted>2013-01-07T08:56:00Z</cp:lastPrinted>
  <dcterms:modified xsi:type="dcterms:W3CDTF">2013-01-16T02:42:00Z</dcterms:modified>
  <cp:revision>4</cp:revision>
  <dc:subject/>
  <dc:title>学位授予公告</dc:title>
</cp:coreProperties>
</file>