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科学院大学球差校正电镜工程师应聘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850"/>
        <w:gridCol w:w="992"/>
        <w:gridCol w:w="1560"/>
        <w:gridCol w:w="1275"/>
        <w:gridCol w:w="522"/>
        <w:gridCol w:w="1264"/>
      </w:tblGrid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期照片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工作岗位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24:00Z</dcterms:created>
  <dc:creator>xjh</dc:creator>
  <dc:description/>
  <cp:keywords/>
  <dc:language>en-US</dc:language>
  <cp:lastModifiedBy>李扬帆</cp:lastModifiedBy>
  <cp:lastPrinted>2010-04-28T12:02:00Z</cp:lastPrinted>
  <dcterms:modified xsi:type="dcterms:W3CDTF">2016-10-27T00:24:00Z</dcterms:modified>
  <cp:revision>2</cp:revision>
  <dc:subject/>
  <dc:title>关于召开2008年度第二次科研技术岗位入所答辩会的通知</dc:title>
</cp:coreProperties>
</file>