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899" w:hanging="89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春季</w:t>
      </w:r>
      <w:r>
        <w:rPr>
          <w:rFonts w:eastAsia="仿宋_GB2312"/>
          <w:sz w:val="32"/>
          <w:szCs w:val="32"/>
        </w:rPr>
        <w:t>中国科学院大学拟认定高等学校教师资格名单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76"/>
        <w:gridCol w:w="2975"/>
        <w:gridCol w:w="3009"/>
      </w:tblGrid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编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请任教学科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巴音贺希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雪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信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历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宏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测量与天体力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测量与天体力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林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演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纪地质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纪地质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春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科学与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科学与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桂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概率论与数理统计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剑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俊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理论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宗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宝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非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剑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冶金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进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与治理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监测与治理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玖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地球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地球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旭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与原子核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与原子核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耀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云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和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晓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海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丽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邸凯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科学与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遥感科学与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宝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伯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等离子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国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凤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广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久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学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学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江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一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玉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文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亚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保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江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高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茂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俊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建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顾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及应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及应用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洪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体力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与分子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与分子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洪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与原子核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与原子核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荣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圣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学技术史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家雄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世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晓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建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江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凯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文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新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有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建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汉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开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茂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哲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朝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星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与卫星定位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与卫星定位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姬建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季红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青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双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玉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咸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光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鸿彬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双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维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森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检测技术与自动化装置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整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爱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文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忠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观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监测与保护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环境监测与保护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纪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立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培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西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及理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秀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经济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心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心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迎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正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东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海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金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理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理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军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海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三中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子科学与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骆永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昌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红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家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金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庆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广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勇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接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爱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新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吉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清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启联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昆虫与害虫防治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尚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资源与环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资源与环境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东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如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申如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华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前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彤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东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祎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建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小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奋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红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伟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以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宿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动力设备与应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动力设备与应用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跃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桂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皓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科学与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宏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业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有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纪地质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四纪地质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培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宝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平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与分子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与分子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东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立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恒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开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线电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象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气象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曼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敏锐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电系统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电系统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业经济管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全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灾减灾工程及防护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瑞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若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绍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盛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海洋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遗传育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遗传育种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秀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与分子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子与分子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永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增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热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炳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力学与力学基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力学与力学基础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树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维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爱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大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经济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建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劲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丽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通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雪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英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玉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正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志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能科学与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能科学与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茂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文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景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伟烈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情报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彩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丽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学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学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与荒漠化防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土保持与荒漠化防治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明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叶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及应用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技术及应用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清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凝聚态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全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造地质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构造地质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洪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梅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玉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与理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永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长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华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达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宇万太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明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理论与控制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庆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学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志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琦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战爱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百平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会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敬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军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制冷及低温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与原子核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粒子物理与原子核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全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堂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生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小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结构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运林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竹青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建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环境与城乡规划管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源环境与城乡规划管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学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志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朝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国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与卫星定位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地测量与卫星定位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电子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伟英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数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端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丰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惠娣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嘉伟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江存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地球物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体地球物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生虎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伟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信息科学与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信息科学与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雯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心理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心理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育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祚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号与信息处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宝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建喜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学、岩石学、矿床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矿物学、岩石学、矿床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涛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毅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玉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催化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小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化学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0:00Z</dcterms:created>
  <dc:creator>王济洲</dc:creator>
  <dc:description/>
  <cp:keywords/>
  <dc:language>en-US</dc:language>
  <cp:lastModifiedBy>王济洲</cp:lastModifiedBy>
  <dcterms:modified xsi:type="dcterms:W3CDTF">2013-04-24T06:47:00Z</dcterms:modified>
  <cp:revision>5</cp:revision>
  <dc:subject/>
  <dc:title/>
</cp:coreProperties>
</file>