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77" w:right="-907" w:hanging="250"/>
        <w:rPr/>
      </w:pPr>
      <w:r>
        <w:rPr>
          <w:sz w:val="24"/>
        </w:rPr>
        <w:t>附件</w:t>
      </w:r>
      <w:r>
        <w:rPr/>
        <w:t>：</w:t>
      </w:r>
      <w:r>
        <w:rPr>
          <w:sz w:val="24"/>
        </w:rPr>
        <w:t>2013</w:t>
      </w:r>
      <w:r>
        <w:rPr>
          <w:sz w:val="24"/>
        </w:rPr>
        <w:t>年国科大—格里菲斯大学联合培养博士生项目入围学生名单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555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62"/>
        <w:gridCol w:w="1240"/>
        <w:gridCol w:w="2340"/>
        <w:gridCol w:w="2199"/>
        <w:gridCol w:w="1791"/>
      </w:tblGrid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中方导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澳方导师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培养单位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文俊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艳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 Zhiho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态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命科学学院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丁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王艳芬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 Zhiho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态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命科学学院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周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傅伯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Olley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景观生态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态环境研究中心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闪锟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宋立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Burfor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生生物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生生物研究所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鲁静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全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Bunn &amp; Michele Burford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湿地生态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武汉植物园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陶捐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陈毅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Bunn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生生物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水生生物研究所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刘苗苗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张立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ja Grkovic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物化学与分子生物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微生物研究所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宁秋实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韩兴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 Zhiho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生态系统生态学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植物研究所</w:t>
            </w:r>
          </w:p>
        </w:tc>
      </w:tr>
      <w:tr>
        <w:trPr>
          <w:trHeight w:val="402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傅黎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吴炳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u Zhihong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地图学与地理信息系统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遥感应用研究所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ind w:left="-850" w:right="-907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6:27:00Z</dcterms:created>
  <dc:creator>User</dc:creator>
  <dc:description/>
  <cp:keywords/>
  <dc:language>en-US</dc:language>
  <cp:lastModifiedBy>unknown</cp:lastModifiedBy>
  <cp:lastPrinted>2012-10-22T14:49:00Z</cp:lastPrinted>
  <dcterms:modified xsi:type="dcterms:W3CDTF">2012-12-19T05:34:00Z</dcterms:modified>
  <cp:revision>12</cp:revision>
  <dc:subject/>
  <dc:title>附件：</dc:title>
</cp:coreProperties>
</file>