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学院联系培养单位对应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数学科学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单位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个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学与系统科学研究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物理科学学院 </w:t>
      </w:r>
      <w:r>
        <w:rPr>
          <w:b/>
          <w:sz w:val="28"/>
          <w:szCs w:val="28"/>
        </w:rPr>
        <w:t>联系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力学研究所  物理研究所  高能物理研究所  声学研究所  理论物理研究所  上海应用物理研究所  近代物理研究所  南京天文光学技术研究所  长春人造卫星观测站  武汉物理与数学研究所  紫金山天文台  上海天文台  云南天文台  国家授时中心  国家天文台  声学研究所东海研究站  渗流流体力学研究所  工程热物理研究所  半导体研究所  广州能源研究所  南京天文仪器研究中心  乌鲁木齐天文站  合肥物质科学研究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化学与化学工程学院 联系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新疆理化技术研究所  理化技术研究所  化学研究所  广州化学研究所  上海有机化学研究所  成都有机化学研究所  长春应用化学研究所  大连化学物理研究所  兰州化学物理研究所  过程工程研究所  山西煤炭化学研究所  福建物质结构研究所  青海盐湖研究所  苏州纳米技术与纳米仿生研究所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岛生物能源与过程研究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材料科学与光电技术学院 联系单位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个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上海硅酸盐研究所  长春光学精密机械与物理研究所  上海光学精密机械研究所  西安光学精密机械研究所  上海技术物理研究所  金属研究所  光电技术研究所  光电研究院  国家纳米科学研究中心  </w:t>
      </w:r>
      <w:r>
        <w:rPr>
          <w:rFonts w:ascii="宋体;SimSun" w:hAnsi="宋体;SimSun" w:cs="宋体;SimSun"/>
          <w:color w:val="000000"/>
          <w:sz w:val="28"/>
          <w:szCs w:val="28"/>
        </w:rPr>
        <w:t>宁波材料技术与工程研究所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苏州生物医药工程技术研究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球科学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联系单位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汉岩土力学研究所  兰州地质研究所  古脊椎动物与古人类研究所  南京地质古生物研究所  测量与地球物理研究所  大气物理研究所  地球化学研究所  海洋研究所  南海海洋研究所  空间科学与应用研究中心  地质与地球物理研究所  广州地球化学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资源与环境学院 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态环境研究中心  地理科学与资源研究所  南京地理与湖泊研究所  东北地理与农业生态研究所  成都山地灾害与环境研究所  遥感应用研究所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对地观测与数字地球科学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寒区旱区环境与工程研究所  新疆生态与地理研究所  南京土壤研究所  沈阳应用生态研究所  水土保持与生态环境研究中心  地球环境研究所  亚热带农业生态研究所  青藏高原研究所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烟台海岸带可持续发展研究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城市环境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生命科学学院 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上海生命科学研究院  动物研究所  昆明动物研究所  植物研究所  昆明植物研究所  华南植物园  武汉植物园  成都生物研究所 生物物理研究所  微生物研究所  水生生物研究所  遗传与发育生物学研究所  西北高原生物研究所  上海药物研究所  武汉病毒研究所  西双版纳热带植物园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遗传与发育生物学研究所农业资源研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北京基因组研究所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广州生物医药与健康研究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天津工业生物技术研究所 上海巴斯德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信息科学与工程学院 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计算技术研究所  电子学研究所  自动化研究所  沈阳自动化研究所  电工研究所  软件研究所  成都计算机应用研究所  微电子研究所  计算机网络信息中心  深圳先进技术研究院  上海高等技术研究院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管理学院 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家科学图书馆  科技政策与管理科学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文学院 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自然科学史研究所  心理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计算与通讯工程学院联系单位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个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沈阳计算技术研究所  上海微系统与信息技术研究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0:00Z</dcterms:created>
  <dc:creator>张兆华</dc:creator>
  <dc:description/>
  <cp:keywords/>
  <dc:language>en-US</dc:language>
  <cp:lastModifiedBy>袁莉萍</cp:lastModifiedBy>
  <dcterms:modified xsi:type="dcterms:W3CDTF">2010-07-02T03:09:00Z</dcterms:modified>
  <cp:revision>3</cp:revision>
  <dc:subject/>
  <dc:title>附件：学院联系培养单位对应名单</dc:title>
</cp:coreProperties>
</file>