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国科大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</w:t>
      </w:r>
      <w:r>
        <w:rPr>
          <w:sz w:val="32"/>
          <w:szCs w:val="32"/>
        </w:rPr>
        <w:t>CET4</w:t>
      </w:r>
      <w:r>
        <w:rPr>
          <w:sz w:val="32"/>
          <w:szCs w:val="32"/>
        </w:rPr>
        <w:t>初审合格名单第二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研究生部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2"/>
        <w:gridCol w:w="3827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22800751404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晓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1801862909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庆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31801862906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彦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18016715009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2800701004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长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8661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87440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2801101501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2800751303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32800320803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67610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小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2801653705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黎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32800320800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亚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8261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来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1801250300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2801372601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兆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428008629002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12180125030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5:00Z</dcterms:created>
  <dc:creator>彭静</dc:creator>
  <dc:description/>
  <cp:keywords/>
  <dc:language>en-US</dc:language>
  <cp:lastModifiedBy>王岗</cp:lastModifiedBy>
  <dcterms:modified xsi:type="dcterms:W3CDTF">2015-03-20T05:55:00Z</dcterms:modified>
  <cp:revision>4</cp:revision>
  <dc:subject/>
  <dc:title/>
</cp:coreProperties>
</file>