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“三好学生标兵”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获奖名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系统科学研究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彬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红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武汉岩土力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永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学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同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冠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物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士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4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高能物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良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一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0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凤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志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物理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9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志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应用物理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代物理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3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京天文光学技术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8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0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00702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兴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1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上海天文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建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2209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云南天文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3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家授时中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42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声学研究所东海研究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6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渗流流体力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6"/>
        <w:gridCol w:w="900"/>
        <w:gridCol w:w="2064"/>
      </w:tblGrid>
      <w:tr>
        <w:trPr>
          <w:trHeight w:val="37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伟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理化技术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化技术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7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学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24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于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会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太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7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化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林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上海有机化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74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跃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有机化学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振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晓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3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化学物理研究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方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益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化学物理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2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硅酸盐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晋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宇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生态环境研究中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建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15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煤炭化学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盐湖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地质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脊椎动物与古人类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凤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4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质古生物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子</w:t>
            </w:r>
            <w:r>
              <w:rPr>
                <w:rFonts w:ascii="仿宋_GB2312" w:hAnsi="仿宋_GB2312" w:cs="宋体;SimSun"/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7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581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58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58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2800581101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科学与资源研究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金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5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正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地理与农业生态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10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山地灾害与环境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化学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30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应用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进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728007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空间科学与应用研究中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慧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茂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地观测与数字地球科学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晨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质与地球物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伟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自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514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家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本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科学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寿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俊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280170444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力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280087441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纪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32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人文学院</w:t>
      </w:r>
      <w:r>
        <w:rPr/>
        <w:t>：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区旱区环境与工程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08280076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少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红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082800761000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生命科学研究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宁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缪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疆生态与地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邸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210018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物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31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承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46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动物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鹏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5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5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瑞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5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桂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昆明植物研究所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长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42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张玉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华南植物园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5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植物园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8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生物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物理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</w:t>
            </w:r>
            <w:r>
              <w:rPr>
                <w:rFonts w:ascii="仿宋_GB2312" w:hAnsi="仿宋_GB2312" w:cs="宋体;SimSun"/>
                <w:sz w:val="24"/>
              </w:rPr>
              <w:t>垚</w:t>
            </w:r>
            <w:r>
              <w:rPr>
                <w:rFonts w:ascii="仿宋_GB2312" w:hAnsi="仿宋_GB2312" w:cs="楷体_GB2312"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生生物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19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19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耀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1915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超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1915023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之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</w:t>
            </w:r>
            <w:r>
              <w:rPr>
                <w:rFonts w:ascii="仿宋_GB2312" w:hAnsi="仿宋_GB2312"/>
                <w:sz w:val="24"/>
              </w:rPr>
              <w:t>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29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北高原生物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兆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2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药物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病毒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4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41500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50303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土壤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雯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8036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约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01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热带植物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8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土保持与生态环境研究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勇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技术研究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贵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正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热物理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5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彩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安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学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0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松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利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兵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与信息技术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顺巴雅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光学精密机械与物理研究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昊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守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6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安光学精密机械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虎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佩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技术物理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俊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代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研究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良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灶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自动化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大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保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电工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代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能源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军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9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菲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晓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光电技术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10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晓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08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都计算机应用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泰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发育所农业资源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环境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子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网络信息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明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政策与管理科学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644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地球化学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钦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明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乌鲁木齐天文站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6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物质科学研究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臻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文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4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铂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忠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云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藏高原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4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研究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纳米科学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生物医药与健康研究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兆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先进技术研究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大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纳米技术与纳米仿生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生物能源与过程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93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烟台海岸带可持续发展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家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0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环境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玲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1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第二批优秀学生获奖名单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第二批，按照培养单位代码排序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桂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章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荣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太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德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蕃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绍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071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延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  <w:r>
              <w:rPr>
                <w:rFonts w:ascii="仿宋_GB2312" w:hAnsi="仿宋_GB2312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泉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/>
                <w:sz w:val="24"/>
              </w:rPr>
              <w:t>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71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树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1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帅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71802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燕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国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光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连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斯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能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泽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2800102707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应用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传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震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>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4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8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红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元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8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利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8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436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英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8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408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发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2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文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43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3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36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震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广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43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8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文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36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静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436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世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亚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艳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长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传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靖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43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8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伟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702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玖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36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作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360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彦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7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080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桂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427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璇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802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代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银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喜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3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全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彦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永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仕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战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3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3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3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仕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3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超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3602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3604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天文光学技术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8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8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8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8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80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正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8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80901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8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昆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1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元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1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10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1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10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金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1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10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1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建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10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1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109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10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1090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扬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1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1090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10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南天文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振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3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30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光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敦广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进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常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30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正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雪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30902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授时中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1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会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40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中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亚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在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42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雨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4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100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源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5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国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玉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亚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林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轶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兴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50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6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海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5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5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宇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509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渗流流体力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71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荣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71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7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71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71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建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71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成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71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礼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71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理化技术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28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2808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2826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买提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28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28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28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28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江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28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28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9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28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平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282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28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永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28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28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庆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2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28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282202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化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政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锦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3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守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3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</w:t>
            </w:r>
            <w:r>
              <w:rPr>
                <w:rFonts w:ascii="仿宋_GB2312" w:hAnsi="仿宋_GB2312" w:cs="宋体;SimSun"/>
                <w:sz w:val="24"/>
              </w:rPr>
              <w:t>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言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春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化学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38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未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3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新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维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2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士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沛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8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8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小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1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荣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仁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仁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33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德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世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双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灿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传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向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诗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83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圣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83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明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8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晋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3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春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文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盼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少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雁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清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思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黎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83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慧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翠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中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表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38991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婧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凤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83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文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全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李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庆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金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08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1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远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09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7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雍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阿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1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荣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3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33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仁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08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化学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松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其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东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庆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应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大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言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2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牧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敏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鹤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新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军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庆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善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亓健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2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显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贝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钦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2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剑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献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松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2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工程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明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煤炭化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宝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普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登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如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利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军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小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振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登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3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遵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建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宝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纪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绍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季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建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建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3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33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玉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南京地质古生物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51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5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51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5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5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5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5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5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科学与资源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茂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4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云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3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7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丰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飞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蓓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10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5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10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5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150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卫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5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玉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371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100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37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100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37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于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0100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3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谌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贤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450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小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俊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朝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守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鹤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光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37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梦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5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裕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7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菠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3707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平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岸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颖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4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传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鉴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4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迎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晨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5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国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10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5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秀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450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海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4507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建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兴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文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焰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cs="宋体;SimSun"/>
                <w:sz w:val="24"/>
              </w:rPr>
              <w:t>喆</w:t>
            </w:r>
            <w:r>
              <w:rPr>
                <w:rFonts w:ascii="仿宋_GB2312" w:hAnsi="仿宋_GB2312" w:cs="楷体_GB2312" w:eastAsia="仿宋_GB2312"/>
                <w:sz w:val="24"/>
              </w:rPr>
              <w:t>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0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01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01506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</w:p>
    <w:p>
      <w:pPr>
        <w:pStyle w:val="Normal"/>
        <w:spacing w:lineRule="exact" w:line="400"/>
        <w:jc w:val="left"/>
        <w:rPr/>
      </w:pPr>
      <w:r>
        <w:rPr/>
        <w:t>优秀学生干部（</w:t>
      </w:r>
      <w:r>
        <w:rPr/>
        <w:t>2</w:t>
      </w:r>
      <w:r>
        <w:rPr/>
        <w:t>人）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天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81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光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81201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应用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朝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建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现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传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70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鹤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</w:t>
            </w:r>
            <w:r>
              <w:rPr>
                <w:rFonts w:ascii="仿宋_GB2312" w:hAnsi="仿宋_GB2312"/>
                <w:sz w:val="24"/>
              </w:rPr>
              <w:t>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庆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建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玉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70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伟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长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宜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火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70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27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竹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欣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维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桂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海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东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2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君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2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进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东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27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1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间科学与应用研究中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603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广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健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克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cs="宋体;SimSun"/>
                <w:sz w:val="24"/>
              </w:rPr>
              <w:t>燚</w:t>
            </w:r>
            <w:r>
              <w:rPr>
                <w:rFonts w:ascii="仿宋_GB2312" w:hAnsi="仿宋_GB2312" w:cs="楷体_GB2312" w:eastAsia="仿宋_GB2312"/>
                <w:sz w:val="24"/>
              </w:rPr>
              <w:t>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怀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1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1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召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朝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1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旭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1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剑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佼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1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2904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地观测与数字地球科学研究中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灿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2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4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42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2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韵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</w:t>
            </w:r>
            <w:r>
              <w:rPr>
                <w:rFonts w:ascii="仿宋_GB2312" w:hAnsi="仿宋_GB2312" w:cs="宋体;SimSun"/>
                <w:sz w:val="24"/>
              </w:rPr>
              <w:t>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灿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殷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410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赵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0928007427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殷雄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4100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赵岩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0928007427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427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42702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质与地球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利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3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春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帝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德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514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庆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6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书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海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明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廷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竟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武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慧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达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34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兆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彩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嘉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少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34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维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真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彦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4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松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川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琰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长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延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514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超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少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收先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振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34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忠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庆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国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谦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卫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长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红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在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4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淑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34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珊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3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恒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江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锋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34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倩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4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银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中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34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4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惊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仁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3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优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3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4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文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34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13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天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53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1800751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丕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800751407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东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514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段先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514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东方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51406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段先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514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区旱区环境与工程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洁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琳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颜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任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4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云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31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3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5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31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维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31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31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礼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湘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31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　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31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军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小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3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　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清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1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根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　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建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继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忠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5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　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5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俊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5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宗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7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　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章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传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慧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求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忠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国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1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友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3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中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07631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文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61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唐振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611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马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07611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中琼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076310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文平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6100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唐振兴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61104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马迪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076110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唐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615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61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牛瑞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07615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　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07610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唐霞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6150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杨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6110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牛瑞雪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0761505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　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07610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科学学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29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16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冬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16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向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6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慎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金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人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龙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410475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心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4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雪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02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锡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00602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科学学院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6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1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志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1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礼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1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大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9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雪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5240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俊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524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52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世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524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凯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1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佰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118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1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829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艳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07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290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092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36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晓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09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070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36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0702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36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0922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5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晓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509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50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50902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50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427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4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小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427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春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6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晓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609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月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玉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玉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627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4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继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向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清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718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71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丞</w:t>
            </w:r>
            <w:r>
              <w:rPr>
                <w:rFonts w:ascii="仿宋_GB2312" w:hAnsi="仿宋_GB2312" w:cs="宋体;SimSun"/>
                <w:sz w:val="24"/>
              </w:rPr>
              <w:t>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207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3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青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07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3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07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2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07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7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726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7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726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志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72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洪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1042212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亚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104221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104221207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杰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80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省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11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82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国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4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936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家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0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071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玫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71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国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17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104220705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化学工程学院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6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32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1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32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广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1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9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高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5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会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9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孔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32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会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32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政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41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70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41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4122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芳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加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41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41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恩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22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慧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强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08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3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08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3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孝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08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3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080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2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俊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8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8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8033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2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08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宝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世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1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益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7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7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秀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61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怀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608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娇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6080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6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学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6330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6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师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608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成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跃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86221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86221080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82601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866010803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赫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208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41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13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3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梅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33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斌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5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丝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833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成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6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20800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科学学院</w:t>
      </w:r>
    </w:p>
    <w:p>
      <w:pPr>
        <w:pStyle w:val="Normal"/>
        <w:spacing w:lineRule="exact" w:line="400"/>
        <w:jc w:val="left"/>
        <w:rPr/>
      </w:pPr>
      <w:r>
        <w:rPr/>
        <w:t>三好学生（</w:t>
      </w:r>
      <w:r>
        <w:rPr/>
        <w:t>93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祝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诗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万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165140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郝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吴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郑佳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邢乐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意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新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冯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贺承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2501071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新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31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侯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7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3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2501071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辜道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6001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魏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7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邱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7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春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25010715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墨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31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于文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3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海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280057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2501071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73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沈晓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4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2800573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金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7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窦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明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郑旭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礼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3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志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晓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秀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顺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黄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3707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鹏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4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柳意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4108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炳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雅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165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靳少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黄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16514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栾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尉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305080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053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120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罗厚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3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孟庆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40806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仲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831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30705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贺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304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4080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831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黎哲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407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立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4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30705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兆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304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彭方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408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花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305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4080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颖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83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12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伟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10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一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12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雅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2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戴张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0531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苗园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5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370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5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家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12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路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2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0531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10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思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120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范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1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120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108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廖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8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怀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73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751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公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莫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斯贵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53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嘉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51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鼎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5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赖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苗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93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3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菊</w:t>
            </w:r>
            <w:r>
              <w:rPr>
                <w:rFonts w:ascii="宋体;SimSun" w:hAnsi="宋体;SimSun" w:cs="宋体;SimSun"/>
                <w:bCs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10107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袁敬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053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2800681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贾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485403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学院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6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焕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15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照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磊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150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380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370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15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370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春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3805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珠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10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33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覃帮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10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宏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33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10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33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100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2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学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10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兑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410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守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小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4100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金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2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新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淇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370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4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玉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焕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晶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以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晓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94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学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0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824050805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传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8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颉亚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8240508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94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110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94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宝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111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雪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晓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110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137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翠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115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115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庆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037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037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037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亚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037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13702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龙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110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泽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23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415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11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410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415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370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2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德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23902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文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61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3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国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1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2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8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颖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1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飞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勇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803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2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4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4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沂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7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娇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4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学院</w:t>
      </w:r>
    </w:p>
    <w:p>
      <w:pPr>
        <w:pStyle w:val="Normal"/>
        <w:spacing w:lineRule="exact" w:line="400"/>
        <w:jc w:val="left"/>
        <w:rPr/>
      </w:pPr>
      <w:r>
        <w:rPr/>
        <w:t>三好学生（</w:t>
      </w:r>
      <w:r>
        <w:rPr/>
        <w:t>114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4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童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晓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茜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3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金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金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7150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若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7150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新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7150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婧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7150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驰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雅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5615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苏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715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建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5615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歆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56150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同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2150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梓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思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415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思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415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215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03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2150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幸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0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215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飞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0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215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利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0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5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0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5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乐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姿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54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宝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5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5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54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7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士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俊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何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爱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廷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雪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大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17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7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婧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5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玲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播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5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5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315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5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晓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6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64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64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羡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卫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增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家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933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兴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64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希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933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64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115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鑫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6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冬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933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健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8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115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8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115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国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8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银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933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祝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8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长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庆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8150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俊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85150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李凌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40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晓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淑</w:t>
            </w:r>
            <w:r>
              <w:rPr>
                <w:rFonts w:ascii="仿宋_GB2312" w:hAnsi="仿宋_GB2312"/>
                <w:color w:val="000000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1505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小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贵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水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6150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74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5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婧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0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03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家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793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士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8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6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小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长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2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水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6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7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1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同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22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慧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51500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工程学院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0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cs="宋体;SimSun"/>
                <w:sz w:val="24"/>
              </w:rPr>
              <w:t>喆</w:t>
            </w:r>
            <w:r>
              <w:rPr>
                <w:rFonts w:ascii="仿宋_GB2312" w:hAnsi="仿宋_GB2312" w:cs="楷体_GB2312" w:eastAsia="仿宋_GB2312"/>
                <w:sz w:val="24"/>
              </w:rPr>
              <w:t>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潇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坤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7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729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72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卯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7290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026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穹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026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026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啸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10028080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学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490104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景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32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源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7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慧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5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令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8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8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8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229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一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22907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成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7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8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美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5029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燕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502908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小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1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小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5029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利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姗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泽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7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蓓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M8013726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8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曦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7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姝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6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6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吉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彦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5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3726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金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化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保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9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908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存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5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文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红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方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2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言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意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希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夏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伟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元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M8015926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5926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康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5926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成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M8015926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5926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329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永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329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32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3290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7329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73290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329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晋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42702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冠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亚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树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0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727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有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7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727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82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利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9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462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0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宇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3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33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统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莘</w:t>
            </w:r>
            <w:r>
              <w:rPr>
                <w:rFonts w:ascii="宋体;SimSun" w:hAnsi="宋体;SimSun" w:cs="宋体;SimSun"/>
                <w:sz w:val="24"/>
              </w:rPr>
              <w:t>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6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豁秋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武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44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44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智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0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文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开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604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54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7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54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的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54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0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54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文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07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9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凌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8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雪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44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54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1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874420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社会科学学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小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49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01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欢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17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01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丹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科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爱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46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12503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康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291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小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4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印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2800880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羽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84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邸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28008904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与通信工程学院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胡珂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138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13329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闫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4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卢维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俊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陆小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1332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际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2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于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启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雨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280090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余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28009029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光电技术学院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5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宇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继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征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中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增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027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3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308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3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3307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开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33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2406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3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春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08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久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鹤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08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3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240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真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1290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12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1270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布来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缑宁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227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22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朝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229021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敏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22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永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盼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36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三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7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斌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晓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振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07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070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亚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20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英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362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维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2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存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22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兵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22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</w:t>
            </w:r>
            <w:r>
              <w:rPr>
                <w:rFonts w:ascii="仿宋_GB2312" w:hAnsi="仿宋_GB2312"/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080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426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4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4270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彩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4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雪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426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8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颂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822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寅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8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珍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2808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佰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07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贝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15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070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8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5926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韩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2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贵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0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绍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303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乐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626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雅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742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74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4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海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80800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教育学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992"/>
        <w:gridCol w:w="3263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策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8743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月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87430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善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0874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生命科学研究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015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夏静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新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蓬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滨忠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东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0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海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2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2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馨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2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琳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福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春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0151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0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丽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培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宜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月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晨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淑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2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咸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凌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永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培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武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鑫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心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清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16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鹏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2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垠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清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2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1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朴香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蕴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19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万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滨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欣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龙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庆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乐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绮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志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高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大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俊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妍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</w:t>
            </w:r>
            <w:r>
              <w:rPr>
                <w:rFonts w:ascii="仿宋_GB2312" w:hAnsi="仿宋_GB2312" w:cs="宋体;SimSun"/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菁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良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爱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015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南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昊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斌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0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2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0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先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淑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佳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2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庆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牟世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盈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伯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0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茂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015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重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灵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周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国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渊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菁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金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穆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旻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雪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001514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0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费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0015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宗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01500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许虹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曾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0015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韩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0828010015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杨秀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0918010015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许虹扬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10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曾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00152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韩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08280100151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杨秀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0918010015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952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一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姜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段一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汪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0015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吕新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魏勇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戈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0015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一帆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0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姜妍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1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段一民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0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汪烨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1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00150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吕新芳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0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魏勇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23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戈榭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0015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吉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015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姜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0015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开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0818010015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郭兴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0015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吉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0152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姜珊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00151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开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08180100150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郭兴东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0015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詹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18010015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孙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0015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詹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180100150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孙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0015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晓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海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彩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丙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加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3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晓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庆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瑶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3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5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永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昭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3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高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阚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昌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舒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富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春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韶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军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宝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植物园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新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8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大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8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小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8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8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爱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815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廖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0815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虎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8150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廖利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0815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生物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芝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104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汉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03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0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4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理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天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荣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0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琳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04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宏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成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业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一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3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栗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015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徐凯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104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鲁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2801104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薇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03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栗丹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0150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徐凯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10420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鲁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280110420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薇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037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1015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聪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10150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</w:t>
            </w:r>
            <w:r>
              <w:rPr>
                <w:rFonts w:ascii="仿宋_GB2312" w:hAnsi="仿宋_GB2312"/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140"/>
        <w:gridCol w:w="220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春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忠胜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2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永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明明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顺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志强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文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守登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2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文峰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伟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穆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欣怡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超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2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维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真涛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0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屈前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朋涛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焦联营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子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85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琪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春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腾飞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江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0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友松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宇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毅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聪燕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凯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元元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宇恒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8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强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仁斌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82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丽荣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203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奇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启群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1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1215024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睿</w:t>
            </w:r>
            <w:r>
              <w:rPr>
                <w:rFonts w:eastAsia="仿宋_GB2312" w:ascii="仿宋_GB2312" w:hAnsi="仿宋_GB2312"/>
                <w:sz w:val="24"/>
              </w:rPr>
              <w:t>j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120300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启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振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徐颖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启凡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4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园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5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振霖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5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徐颖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952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苗智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云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1215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名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马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215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邓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1215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28011215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5pt;mso-wrap-distance-left:0pt;mso-wrap-distance-right:9pt;mso-wrap-distance-top:0pt;mso-wrap-distance-bottom:0pt;margin-top:0.05pt;mso-position-vertical-relative:text;margin-left:-205.7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挺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5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苗智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云飞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12150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名姝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马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2150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邓锴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12150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280112150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晓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13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5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光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金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红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浩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红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秀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喜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亚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佳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希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屹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国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月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31505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1428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315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胡永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18011315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小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315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丽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315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任蜀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1315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1315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罗开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315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武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315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国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1315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莉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131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潘兴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1315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涌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3150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胡永飞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180113150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小曼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3150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丽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3150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蜀豫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13150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一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13150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罗开华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3150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武娜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3150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国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13150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莉萍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13150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潘兴亮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131504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生生物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9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4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成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非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晓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3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3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金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代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3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3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书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9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孔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凤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峰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耀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玉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银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保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宝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晓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9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京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志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气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周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9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艳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3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熙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微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恶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9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利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9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孝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93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9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陈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3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彩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道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3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9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3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9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小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1915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1915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钟健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1915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江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1915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钟健翔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191509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江遥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1915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丽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观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4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朋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宝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丽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1121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鸿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倩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书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正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斯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森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千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大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春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然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利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营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修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竞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秀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21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迪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00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4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7143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龙艳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28012115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杜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62801211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2115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岳明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2115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郭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2115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龙艳萍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280121150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杜亮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62801211500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211502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岳明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21150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郭晗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21150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北高原生物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东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爱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2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智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曙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婧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宜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2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艳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利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德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庆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文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215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215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文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2150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乐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215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病毒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绪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4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风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4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4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4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菁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4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4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4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昭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4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4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4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4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4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少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4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敬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益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福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付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4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4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4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4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4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4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典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4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博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124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714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28012415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柴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2801241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乔永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28012415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晁红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1801241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28012415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280124150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柴凡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280124150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乔永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280124150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晁红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180124150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2801241500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1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坎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5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俪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50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玄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50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50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50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50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寻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50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思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250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50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50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必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欣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503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cs="宋体;SimSun"/>
                <w:sz w:val="24"/>
              </w:rPr>
              <w:t>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梓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250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研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50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50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50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楚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50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徐天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2715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徐天乐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271503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热带植物园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28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庄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8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28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雪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曼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28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谷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家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智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银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光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胜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苗白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银仙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光裕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胜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苗白鸽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侯香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金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曾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2815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侯香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金鹏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曾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28150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技术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攀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莉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金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守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竹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玉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福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笑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君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宜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颂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卫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智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焕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建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温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守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哲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卓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昊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洪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天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雅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兆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世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铸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迪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小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游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尚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郜志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运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述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玮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上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小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聪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泽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蔓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米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亓开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达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峥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万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2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2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金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农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22900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海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晓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一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成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州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运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苏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相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2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22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热物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5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阳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52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双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志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52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3524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方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吉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程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海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景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尘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周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贾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雒伟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3524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汪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周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4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贾月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雒伟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35240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汪凯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</w:rPr>
                                    <w:t>徐静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贾少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</w:rPr>
                              <w:t>徐静静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3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贾少红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偲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color w:val="000000"/>
                                      <w:sz w:val="24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廖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3524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偲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color w:val="000000"/>
                                <w:sz w:val="24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2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廖磊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3524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74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余超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3524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74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余超</w:t>
                            </w:r>
                          </w:p>
                        </w:tc>
                        <w:tc>
                          <w:tcPr>
                            <w:tcW w:w="5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3524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儒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颖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5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72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丙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问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利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磐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勇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秀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芊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维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洪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儒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茜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丹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人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伦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冬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7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孝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楠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龙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月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cs="宋体;SimSun"/>
                <w:sz w:val="24"/>
              </w:rPr>
              <w:t>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72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燕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08137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海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701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9525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纪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3726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月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3727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华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18013727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372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许睿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3727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于彬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3727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肖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3727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3727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纪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37260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月冠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37270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华斌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180137270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信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372705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许睿鹏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37270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于彬彬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37270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肖萌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372705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琨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3727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运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7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紫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7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7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于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3827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于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382708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光学精密机械与物理研究所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优秀毕业生</w:t>
      </w:r>
      <w:r>
        <w:rPr/>
        <w:t>（</w:t>
      </w:r>
      <w:r>
        <w:rPr/>
        <w:t>11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庆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宜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少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2</w:t>
      </w:r>
      <w:r>
        <w:rPr/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6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61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双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贞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7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114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志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4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维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敬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仁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月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兆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9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欢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前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917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淑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11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雪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6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615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炳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5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伶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承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素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9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盼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1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9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修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茜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志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7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向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1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小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兴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91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洪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雪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115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2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从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飒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201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佩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6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3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嵇晓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4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贺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鑫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1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8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一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9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1907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红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岩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德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3907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希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益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书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12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来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夫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淑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5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光学精密机械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永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二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1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顺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俊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焕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培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永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军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22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卫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瑞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耀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显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慧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6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军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0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2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0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胜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2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娟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守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昆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迎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22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自动化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兰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71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颖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72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元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71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英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72803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1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72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阳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智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1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申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72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西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72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先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71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71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士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全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72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1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常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19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捷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72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71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72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1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9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1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舒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苏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72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梁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学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同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1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728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1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71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1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72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72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人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3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9525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付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4719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俊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729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质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719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徐保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728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国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4728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719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程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4728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4628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付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471900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俊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7290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质二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7190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徐保磊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7280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国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47280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71905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程硕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47280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渊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4628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远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62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工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贺文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825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鹏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4825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贺文静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82504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鹏先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4825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史孝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4825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姚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4825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史孝侠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48250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姚翼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4825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能源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9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军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92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浩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9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924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泉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3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9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朝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933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9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92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93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493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婉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493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月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93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梁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33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2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93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9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93302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924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蔡新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4924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9240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蔡新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4924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恭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奎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0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雄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502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进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欢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伏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国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楷体_GB2312" w:eastAsia="仿宋_GB2312"/>
                <w:sz w:val="24"/>
              </w:rPr>
              <w:t>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治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秋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保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文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相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震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02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优秀学生干部（</w:t>
      </w:r>
      <w:r>
        <w:rPr/>
        <w:t>1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32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汪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618015029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和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029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詹孟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029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耿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029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汪丹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61801502904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和亮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0290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詹孟粮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0290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耿琳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029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倪晓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029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029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倪晓勇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0290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029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908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余春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28015029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029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余春龙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280150290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剑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029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6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科学图书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国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54702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54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54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玉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54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54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弘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54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姗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士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雪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继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思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54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萌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鑫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陶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5547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建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5547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陶俊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55470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建秀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5547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农业资源研究中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裴宏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5615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裴宏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56150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网络信息中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明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录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生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兆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云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0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丙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0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02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6029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阳卫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6029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任雪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6029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60290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阳卫清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60290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雪婷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60290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政策与科学管理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644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凤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32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554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琢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644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644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644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644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龙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登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644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宁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644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828016444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铭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818016443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茜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82801644400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铭禄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818016443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艾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28016715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艾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280167150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纳米科学中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3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伟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思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恩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</w:t>
            </w:r>
            <w:r>
              <w:rPr>
                <w:rFonts w:ascii="仿宋_GB2312" w:hAnsi="仿宋_GB2312" w:cs="宋体;SimSun"/>
                <w:sz w:val="24"/>
              </w:rPr>
              <w:t>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凌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3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3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30802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牛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18017308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郭传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628017007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牛琳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180173080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郭传飞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628017007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波材料技术与工程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4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4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其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海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4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4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42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4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聪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4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怀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有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林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4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正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4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廷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4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生物医药与健康研究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宝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4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奇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</w:t>
            </w:r>
            <w:r>
              <w:rPr>
                <w:rFonts w:ascii="仿宋_GB2312" w:hAnsi="仿宋_GB2312" w:cs="宋体;SimSun"/>
                <w:sz w:val="24"/>
              </w:rPr>
              <w:t>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54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捷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可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7515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75150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先进技术研究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洪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7729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官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77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4422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宵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229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扬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772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佃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32291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59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足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2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可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建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77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46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90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汶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229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77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7143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曹光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18017729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谷小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82801772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巧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728013229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鹏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728013229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孟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24"/>
                                    </w:rPr>
                                    <w:t>200918017726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曹光明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1801772900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谷小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8280177290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巧云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728013229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鹏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7280132291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孟龙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24"/>
                              </w:rPr>
                              <w:t>20091801772600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纳米技术与纳米仿生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利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8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文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8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78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82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82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其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78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78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78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8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秀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0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宏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8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80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82600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段德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18011215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段德民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1801121507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烟台海岸带可持续发展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3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德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3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3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荣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0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4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</w:t>
            </w:r>
            <w:r>
              <w:rPr>
                <w:rFonts w:ascii="仿宋_GB2312" w:hAnsi="仿宋_GB2312" w:cs="宋体;SimSun"/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80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旭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803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晓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兰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03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寅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803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明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18018037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董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180068370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明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180180370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董方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180068370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环境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1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方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13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红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81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13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1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813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1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3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13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西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1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卓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81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813700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4762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28018137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冯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828018137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莉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728018115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春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18018137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微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280181370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冯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280181370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莉洁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7280181150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春明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18018137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3812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若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928018137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若师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9280181370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4:00Z</dcterms:created>
  <dc:creator>徐静</dc:creator>
  <dc:description/>
  <cp:keywords/>
  <dc:language>en-US</dc:language>
  <cp:lastModifiedBy>葛维娜</cp:lastModifiedBy>
  <dcterms:modified xsi:type="dcterms:W3CDTF">2010-07-12T06:12:00Z</dcterms:modified>
  <cp:revision>4</cp:revision>
  <dc:subject/>
  <dc:title>附件1</dc:title>
</cp:coreProperties>
</file>