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6"/>
        </w:rPr>
        <w:t>中国科学院上海硅酸盐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ascii="楷体" w:hAnsi="楷体" w:cs="楷体" w:eastAsia="楷体"/>
          <w:b/>
          <w:sz w:val="36"/>
          <w:szCs w:val="36"/>
        </w:rPr>
        <w:t>年大学生暑期学校报名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eastAsia="楷体" w:cs="楷体" w:ascii="楷体" w:hAnsi="楷体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559"/>
        <w:gridCol w:w="284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推免资格</w:t>
            </w:r>
            <w:r>
              <w:rPr/>
              <w:t>是否确定来我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10187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5:00Z</dcterms:created>
  <dc:creator>unknown</dc:creator>
  <dc:description/>
  <cp:keywords/>
  <dc:language>en-US</dc:language>
  <cp:lastModifiedBy>陆彩飞</cp:lastModifiedBy>
  <dcterms:modified xsi:type="dcterms:W3CDTF">2016-10-21T07:23:00Z</dcterms:modified>
  <cp:revision>32</cp:revision>
  <dc:subject/>
  <dc:title/>
</cp:coreProperties>
</file>